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 2021 году состоялось 6 заседаний комиссии по соблюдению требований к служебному поведению муниципальных служащих и урегулированию конфликта интересов администрации Пузевского сельского  поселения. На заседаниях ежеквартально рассматривался вопрос о мерах по профилактике коррупционных правонарушений в администрации Пузевского сельского поселения в соответствии с утвержденным планом противодействия коррупции. Так же в течение года  был рассмотрен вопрос о соблюдении муниципальными служащими  администрации Пузев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 в соответствии с требованием законодательства о муниципальной службе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9:00Z</dcterms:created>
  <dc:creator>Оксана</dc:creator>
  <dc:description/>
  <dc:language>en-US</dc:language>
  <cp:lastModifiedBy>Пользователь</cp:lastModifiedBy>
  <dcterms:modified xsi:type="dcterms:W3CDTF">2024-05-17T09:09:00Z</dcterms:modified>
  <cp:revision>2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</dc:title>
</cp:coreProperties>
</file>