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дминистрация Пуз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9.07.2024 года №  40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Пузево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признании утратившим силу постановления  от 27.07.2022г. № 30 «Об утверждении Положения о порядке взаимодействия администрации Пузе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п.2 ст.14.1.,пп.25 п. 1 ст. 15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Пуз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Пуз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Пузевского сельского поселения Бутурлиновского муниципального района Воронежской области от 27.07.2022г. № 30 «Об утверждении Положения о порядке взаимодействия администрации Пузе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«Вестнике нормативно-правовых актов Пузевского сельского поселения Бутурлиновского муниципального 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Глава Пузевского сельского поселения                                   И.М. Дорох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3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4-07-19T08:33:00Z</dcterms:modified>
  <cp:revision>5</cp:revision>
  <dc:subject/>
  <dc:title>ПРОЕКТ</dc:title>
</cp:coreProperties>
</file>