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Пуз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05.2024 года №  3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узево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зевского сельского поселения Бутурлиновского муниципального района Воронежской области от 26.10.2015 г. № 76 «Об утверждении муниципальных услуг, предоставляемых администрацией Пузе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Пузе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Пуз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Пузевского сельского поселения Бутурлиновского муниципального района, утвержденный постановлением администрации Пузевского сельского поселения Бутурлиновского муниципального района от 26.10.2015г. № 76 изменения, изложив его в новой редакции согласно приложению к настоящему постановлению.</w:t>
      </w:r>
    </w:p>
    <w:p>
      <w:pPr>
        <w:pStyle w:val="Style28"/>
        <w:widowControl w:val="false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«Вестнике нормативно-правовых актов Пузевского сельского поселения Бутурлиновского муниципального 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Пузевского сельского поселения                                         И.М. Дорохин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уз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3 мая 2024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узевского сельского поселения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Принятие на учё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9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7:00Z</dcterms:created>
  <dc:creator>Наталья Лыбакова</dc:creator>
  <dc:description/>
  <cp:keywords/>
  <dc:language>en-US</dc:language>
  <cp:lastModifiedBy>Пользователь</cp:lastModifiedBy>
  <cp:lastPrinted>2024-05-13T11:26:00Z</cp:lastPrinted>
  <dcterms:modified xsi:type="dcterms:W3CDTF">2024-06-05T14:02:00Z</dcterms:modified>
  <cp:revision>11</cp:revision>
  <dc:subject/>
  <dc:title>ПРОЕКТ</dc:title>
</cp:coreProperties>
</file>