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36"/>
        </w:rPr>
      </w:pPr>
      <w:r>
        <w:rPr>
          <w:b/>
          <w:iCs w:val="false"/>
          <w:sz w:val="36"/>
          <w:szCs w:val="36"/>
        </w:rPr>
        <w:t xml:space="preserve">Администрация Пузевского сельского поселения 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36"/>
        </w:rPr>
      </w:pPr>
      <w:r>
        <w:rPr>
          <w:b/>
          <w:iCs w:val="false"/>
          <w:sz w:val="36"/>
          <w:szCs w:val="36"/>
        </w:rPr>
        <w:t>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36"/>
        </w:rPr>
      </w:pPr>
      <w:r>
        <w:rPr>
          <w:b/>
          <w:iCs w:val="false"/>
          <w:sz w:val="36"/>
          <w:szCs w:val="36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36"/>
        </w:rPr>
      </w:pPr>
      <w:r>
        <w:rPr>
          <w:b/>
          <w:iCs w:val="false"/>
          <w:sz w:val="36"/>
          <w:szCs w:val="36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36"/>
        </w:rPr>
      </w:pPr>
      <w:r>
        <w:rPr>
          <w:b/>
          <w:iCs w:val="false"/>
          <w:sz w:val="36"/>
          <w:szCs w:val="36"/>
        </w:rPr>
        <w:t>ПОСТАНОВЛ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>от 01 марта 2024 г. № 07</w:t>
      </w:r>
    </w:p>
    <w:p>
      <w:pPr>
        <w:pStyle w:val="FR1"/>
        <w:spacing w:before="0" w:after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Пузево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включении в муниципальную казну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Пузевского сельского поселения Бутурлиновского муниципального района Воронежской области, руководствуясь Положением  о муниципальной казне Пузевского сельского поселения Бутурлиновского муниципального района, утвержденного  решением Совета народных депутатов Пузевского сельского поселения от 26.07.2013 г. №124 «Об утверждении Положения «Об имуществе муниципальной казны Пузевского сельского поселения Бутурлиновского муниципального района Воронежской области», администрация  Пузевского сельского поселения Бутурлиновского муниципального района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rPr/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ключить в муниципальную казну Пузевского сельского поселения Бутурлиновского муниципального района Воронежской области  муниципальное имущество (земельные участки):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36:05:0000000:2698, расположенный по адресу: Воронежская область, Бутурлиновский район, д. Чернавка, ул. Народная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6150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; 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698-36/075/2024-2 от 27.02.2024 года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00, расположенный по адресу: Воронежская область, Бутурлиновский район, с. Пузево, ул. Мичурина, 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Площадь 4605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00-36/075/2024-2 от 27.02.2024года. 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01, расположенный по адресу: Воронежская область, Бутурлиновский район, с. Пузево, ул. Первомайская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Площадь 6064 кв.м., категории земель – земли населенных пунктов: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;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01-36/075/2024-2 от 26.02.2024 года.</w:t>
      </w:r>
    </w:p>
    <w:p>
      <w:pPr>
        <w:pStyle w:val="Normal"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36:05:0000000:2702, расположенный по адресу: Воронежская область, Бутурлиновский район, с. Пузево, ул. Ленина;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Площадь 5683 кв.м., категории земель – земли населенных пунктов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Вид разрешенного использования – улично-дорожная сеть;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02-36/075/2024-2 от 27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 36:05:0000000:2703, расположенный по адресу: Воронежская область, Бутурлиновский район, д. Чернавка, ул. Калинина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4789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;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03-36/075/2024-2 от 27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36:05:0000000:2704, расположенный по адресу: Воронежская область, Бутурлиновский район, с. Пузево, ул. Чибисовка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15486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;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9.02.2024 года, номер и дата регистрации права № 36:05:0000000:2704-36/075/2024-2 от 27.02.2024 года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05, расположенный по адресу: Воронежская область, Бутурлиновский район, с. Пузево, ул. Терновка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8727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05-36/075/2024-2 от 27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09, расположенный по адресу: Воронежская область, Бутурлиновский район, с. Пузево, ул. Садовая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2838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09-36/075/2024-2 от 27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10, расположенный по адресу: Воронежская область, Бутурлиновский район, с. Пузево, ул. Пески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6330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;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10-36/075/2024-2 от 27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 36:05:0000000:2715, расположенный по адресу: Воронежская обл., Бутурлиновский район, д. Чернавка, ул. Ключевка, 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Площадь 4271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15-36/075/2024-2 от 27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36:05:0000000:2717, расположенный по адресу: Воронежская область, Бутурлиновский район, с. Пузево, ул. Заречка, 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Площадь 2637 кв.м., категории земель – земли населенных пунктов вид разрешенного использования – улично-дорожная сеть.  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17-36/075/2024-2 от 27.02.2024 года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36:05:0000000:2718, расположенный по адресу: Воронежская область, Бутурлиновский район, с. Пузево, ул. Подгора, Площадь 3415 кв.м., категории земель – земли населенных пунктов 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18-36/075/2024-2 от 27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19, расположенный по адресу: Воронежская область, Бутурлиновский район, с. Пузево, ул. Чапаева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3554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19-36/075/2024-2 от 27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20, расположенный по адресу: Воронежская область, Бутурлиновский р-н, с. Пузево, ул. Степная, 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Площадь 9503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 №  36:05:0000000:2720-36/075/2024-2 от 27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36:05:0000000:2721, расположенный по адресу: Воронежская область, Бутурлиновский район, с. Пузево, ул. Новикова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5970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21-36/075/2024-2  от 27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0000000:2722, расположенный по адресу: Воронежская область, Бутурлиновский район, с. Пузево, ул. Клеповский Большак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5769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0000000:2722-36/075/2024-2 от 28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3100001:335, расположенный по адресу: Воронежская область, Бутурлиновский район, с. Пузево, ул. Мира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3044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</w:t>
      </w:r>
      <w:r>
        <w:rPr/>
        <w:t xml:space="preserve"> </w:t>
      </w:r>
      <w:r>
        <w:rPr>
          <w:i w:val="false"/>
          <w:sz w:val="28"/>
          <w:szCs w:val="28"/>
        </w:rPr>
        <w:t>№ 36:05:3100001:335-36/075/2024-2 от 28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36:05:3100002:375, расположенный по адресу: Воронежская область, Бутурлиновский район, с. Пузево, ул. Набережная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2974 кв.м., 4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3100002:375-36/075/2024-2 от 28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3100012:270, расположенный по адресу: Воронежская область, Бутурлиновский район, с. Пузево, ул. Белогорье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3582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д разрешенного использования – улично-дорожная сеть.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8.02.2024 года, номер и дата регистрации права № 36:05:3100012:270-36/075/2024-2 от 28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3100014:468, расположенный по адресу: Воронежская область, Бутурлиновский район, с. Пузево, ул. Первомайская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3378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9.02.2024 года, номер и дата регистрации права №</w:t>
      </w:r>
      <w:r>
        <w:rPr/>
        <w:t xml:space="preserve"> </w:t>
      </w:r>
      <w:r>
        <w:rPr>
          <w:i w:val="false"/>
          <w:sz w:val="28"/>
          <w:szCs w:val="28"/>
        </w:rPr>
        <w:t>36:05:3100014:468-36/075/2024-2 от 28.02.2024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36:05:3300002:348, расположенный по адресу: Воронежская область, Бутурлиновский р-н, д. Чернавка, ул. Подлесная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ощадь 4355 кв.м., категории земель – земли населенных пунктов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9.02.2024 года, номер и дата регистрации права</w:t>
      </w:r>
      <w:r>
        <w:rPr/>
        <w:t xml:space="preserve"> </w:t>
      </w:r>
      <w:r>
        <w:rPr>
          <w:i w:val="false"/>
          <w:sz w:val="28"/>
          <w:szCs w:val="28"/>
        </w:rPr>
        <w:t>№ 36:05:3300002:348-36/075/2024-2 от 28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36:05:4405011:180, расположенный по адресу: Воронежская область, Бутурлиновский район, с. Пузево, ул. Набережная,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974 кв.м., категории земель – земли населенных пунктов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>Вид разрешенного использования – улично-дорожная сеть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29.02.2024 года, номер и дата регистрации права № 36:05:4405011:180-36/075/2024-2 от 28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-36:05:3100010:281, расположенный по адресу: Воронежская область, Бутурлиновский район, с Пузево, ул Новикова, западная часть кадастрового квартала 36:05:3100010;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-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01.03.2024 года, номер и дата регистрации права № 36:05:3100010:281-36/075/2024-2 от 29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-36:05:3100026:262, расположенный по адресу: Воронежская область, Бутурлиновский район, с Пузево, ул Первомайская, восточная часть кадастрового квартала 36:05:3100026;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Вид разрешенного использования -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01.03.2024 года, номер и дата регистрации права № 36:05:3100026:262-36/075/2024-2 от 29.02.2024 года.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ConsNormal"/>
        <w:widowControl/>
        <w:ind w:left="1134" w:right="-109" w:hanging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/>
          <w:i w:val="false"/>
          <w:color w:val="000000"/>
          <w:sz w:val="28"/>
          <w:szCs w:val="28"/>
          <w:u w:val="single"/>
        </w:rPr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 w:eastAsia="en-US"/>
        </w:rPr>
        <w:t>Глава Пузевского сельского поселения                           И.М. Дорохин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6:00Z</dcterms:created>
  <dc:creator>User</dc:creator>
  <dc:description/>
  <cp:keywords/>
  <dc:language>en-US</dc:language>
  <cp:lastModifiedBy>Пользователь</cp:lastModifiedBy>
  <cp:lastPrinted>2024-03-01T10:17:00Z</cp:lastPrinted>
  <dcterms:modified xsi:type="dcterms:W3CDTF">2024-03-13T07:17:00Z</dcterms:modified>
  <cp:revision>4</cp:revision>
  <dc:subject/>
  <dc:title/>
</cp:coreProperties>
</file>