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З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от   01 марта 2024 г.      № 08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Пузево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О внесении изменений в Единый реестр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FR1"/>
        <w:spacing w:before="0" w:after="0"/>
        <w:rPr/>
      </w:pPr>
      <w:r>
        <w:rPr>
          <w:b/>
        </w:rPr>
        <w:t>Пузевского сельского поселения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 Приказом министерства экономического развития РФ от 30.08.2011 г. № 424, администрация Пузевского сельского поселения Бутурлиновского муниципального района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rPr/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1. Включить в первый раздел Единого реестра муниципальной собственности Пузевского сельского поселения Бутурлиновского муниципального района Воронежской области  следующие объекты муниципальной собственности (земельные участки):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36:05:0000000:2698, расположенный по адресу: Воронежская область, Бутурлиновский район, д. Чернавка, ул. Народн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6150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0, расположенный по адресу: Воронежская область, Бутурлиновский район, с. Пузево, ул. Мичурина,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Площадь 4605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1, расположенный по адресу: Воронежская область, Бутурлиновский район, с. Пузево, ул. Первомайская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6064 кв.м., категории земель – земли населенных пунктов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0000000:2702, расположенный по адресу: Воронежская область, Бутурлиновский район, с. Пузево, ул. Ленина;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5683 кв.м., категории земель – земли населенных пунктов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0000000:2703, расположенный по адресу: Воронежская область, Бутурлиновский район, д. Чернавка, ул. Калинина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4789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0000000:2704, расположенный по адресу: Воронежская область, Бутурлиновский район, с. Пузево, ул. Чибисовка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15486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5, расположенный по адресу: Воронежская область, Бутурлиновский район, с. Пузево, ул. Терновка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8727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9, расположенный по адресу: Воронежская область, Бутурлиновский район, с. Пузево, ул. Садов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2838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10, расположенный по адресу: Воронежская область, Бутурлиновский район, с. Пузево, ул. Пески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6330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0000000:2715, расположенный по адресу: Воронежская обл., Бутурлиновский район, д. Чернавка, ул. Ключевка,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4271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0000000:2717, расположенный по адресу: Воронежская область, Бутурлиновский район, с. Пузево, ул. Заречка,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2637 кв.м., категории земель – земли населенных пунктов вид разрешенного использования – улично-дорожная сеть.  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36:05:0000000:2718, расположенный по адресу: Воронежская область, Бутурлиновский район, с. Пузево, ул. Подгора, Площадь 3415 кв.м., категории земель – земли населенных пунктов 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19, расположенный по адресу: Воронежская область, Бутурлиновский район, с. Пузево, ул. Чапаева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554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20, расположенный по адресу: Воронежская область, Бутурлиновский р-н, с. Пузево, ул. Степная,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Площадь 9503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0000000:2721, расположенный по адресу: Воронежская область, Бутурлиновский район, с. Пузево, ул. Новикова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5970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22, расположенный по адресу: Воронежская область, Бутурлиновский район, с. Пузево, ул. Клеповский Большак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5769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01:335, расположенный по адресу: Воронежская область, Бутурлиновский район, с. Пузево, ул. Мира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044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02:375, расположенный по адресу: Воронежская область, Бутурлиновский район, с. Пузево, ул. Набережн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2974 кв.м., 4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2:270, расположенный по адресу: Воронежская область, Бутурлиновский район, с. Пузево, ул. Белогорье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582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4:468, расположенный по адресу: Воронежская область, Бутурлиновский район, с. Пузево, ул. Первомайск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378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300002:348, расположенный по адресу: Воронежская область, Бутурлиновский р-н, д. Чернавка, ул. Подлесн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4355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4405011:180, расположенный по адресу: Воронежская область, Бутурлиновский район, с. Пузево, ул. Набережная,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974 кв.м., категории земель – земли населенных пунктов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-36:05:3100010:281, расположенный по адресу: Воронежская область, Бутурлиновский район, с Пузево, ул Новикова, западная часть кадастрового квартала 36:05:3100010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-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36:05:3100026:262, расположенный по адресу: Воронежская область, Бутурлиновский район, с Пузево, ул Первомайская, восточная часть кадастрового квартала 36:05:3100026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-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eastAsia="TimesNewRomanPSMT;MS Mincho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уз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И.М.Дорох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4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4-04-08T10:56:00Z</dcterms:modified>
  <cp:revision>3</cp:revision>
  <dc:subject/>
  <dc:title/>
</cp:coreProperties>
</file>