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/>
      </w:pPr>
      <w:r>
        <w:rPr>
          <w:b/>
          <w:i/>
          <w:sz w:val="36"/>
          <w:szCs w:val="36"/>
        </w:rPr>
        <w:t>Администрация Пузе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keepNext w:val="true"/>
        <w:keepLines/>
        <w:ind w:firstLine="708"/>
        <w:rPr>
          <w:b/>
          <w:b/>
          <w:bCs/>
          <w:u w:val="single"/>
        </w:rPr>
      </w:pPr>
      <w:r>
        <w:rPr>
          <w:bCs/>
          <w:u w:val="single"/>
        </w:rPr>
        <w:t>от 15.10.2024г. №  57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с. Пузе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Пузе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9 месяцев 2024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</w:p>
    <w:p>
      <w:pPr>
        <w:pStyle w:val="Style16"/>
        <w:ind w:left="0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Пузевском сельском поселении, утвержденным решением Совета народных депутатов Пузевского сельского  поселения от 02.09.2015 года  №  240 администрация Пузевского  сельского поселения Бутурлиновского муниципального района Воронежской области</w:t>
      </w:r>
    </w:p>
    <w:p>
      <w:pPr>
        <w:pStyle w:val="Normal"/>
        <w:ind w:right="567" w:hanging="0"/>
        <w:jc w:val="center"/>
        <w:rPr/>
      </w:pPr>
      <w:r>
        <w:rPr>
          <w:sz w:val="32"/>
          <w:szCs w:val="32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Пузевского сельского поселения Бутурлиновского муниципального района Воронежской области за 9 месяцев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Пузевского сельского поселения Бутурлиновского муниципального района Воронежской области за 9 месяцев 2024 года в Совет народных депутатов  Пузе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righ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righ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righ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Пузевского                                                                         И.М.Дорохин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ельского поселения 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узев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5.10 . 2024 года № 57    </w:t>
      </w:r>
    </w:p>
    <w:tbl>
      <w:tblPr>
        <w:tblW w:w="18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1"/>
        <w:gridCol w:w="339"/>
        <w:gridCol w:w="142"/>
        <w:gridCol w:w="567"/>
        <w:gridCol w:w="284"/>
        <w:gridCol w:w="141"/>
        <w:gridCol w:w="709"/>
        <w:gridCol w:w="284"/>
        <w:gridCol w:w="1984"/>
        <w:gridCol w:w="142"/>
        <w:gridCol w:w="142"/>
        <w:gridCol w:w="252"/>
        <w:gridCol w:w="1449"/>
        <w:gridCol w:w="283"/>
        <w:gridCol w:w="142"/>
        <w:gridCol w:w="211"/>
        <w:gridCol w:w="1206"/>
        <w:gridCol w:w="284"/>
        <w:gridCol w:w="284"/>
        <w:gridCol w:w="227"/>
        <w:gridCol w:w="1305"/>
        <w:gridCol w:w="142"/>
        <w:gridCol w:w="391"/>
        <w:gridCol w:w="605"/>
        <w:gridCol w:w="1156"/>
        <w:gridCol w:w="725"/>
      </w:tblGrid>
      <w:tr>
        <w:trPr>
          <w:trHeight w:val="240" w:hRule="atLeast"/>
        </w:trPr>
        <w:tc>
          <w:tcPr>
            <w:tcW w:w="5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1" w:type="dxa"/>
            <w:gridSpan w:val="20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8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октября 2024 г.</w:t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87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3414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7092" w:type="dxa"/>
            <w:gridSpan w:val="16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узевского сельского поселения</w:t>
            </w:r>
          </w:p>
        </w:tc>
        <w:tc>
          <w:tcPr>
            <w:tcW w:w="1774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774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68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</w:t>
            </w:r>
          </w:p>
        </w:tc>
        <w:tc>
          <w:tcPr>
            <w:tcW w:w="2487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23" w:type="dxa"/>
            <w:gridSpan w:val="2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05 691,70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515 745,34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3 607,71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8 222,21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020,65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626,77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269,85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626,77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269,85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730,15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269,85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730,15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269,85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30 01 0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56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130 01 1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56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84,9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84,9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84,9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84,9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9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4 210,54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 750,8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409,31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90,69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409,31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90,69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409,31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90,69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9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3 801,23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 160,11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32 961,34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2 961,34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2 961,34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839,89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 160,11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839,89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 160,11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839,89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 160,11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3 8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63 471,99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746,5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 853,5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146,5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 853,5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146,5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 314,94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685,06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 314,94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685,06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0 00 0000 1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38,56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1,44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5 10 0000 1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38,56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1,44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0000 00 00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3 01000 00 0000 1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3 01990 00 0000 1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3 01995 10 0000 1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0000 00 00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8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1 463,2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00 00 0000 4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8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1 463,2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4 06020 00 0000 4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8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1 463,2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4 06025 10 0000 4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8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1 463,2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55,29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00 00 0000 18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55,29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50 10 0000 18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55,29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58 891,7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4 051,14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4 840,56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35 891,7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01 051,14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134 840,56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7 600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400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 400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00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 400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00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 200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800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 200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800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46 707,7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71 267,14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5 440,56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7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1 082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 918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7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1 082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 918,00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29 707,7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 185,14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9 522,56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29 707,7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 185,14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9 522,56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7 00000 00 00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5000 10 0000 1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5030 10 0000 1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00,00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907" w:type="dxa"/>
            <w:gridSpan w:val="1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958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24 551,41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303 361,78</w:t>
            </w:r>
          </w:p>
        </w:tc>
        <w:tc>
          <w:tcPr>
            <w:tcW w:w="19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21 189,63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 445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662,03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 782,97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 445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662,03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 782,97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 445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662,03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 782,97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 411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 405,75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005,25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 03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256,28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777,72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5 320,7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4 426,78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 893,93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28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9 449,55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830,45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28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 449,55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830,45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 08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 215,44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864,56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 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234,11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965,89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 129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 992,3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136,7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 129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 992,3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136,7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85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08,07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141,93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 129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 859,5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 269,5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15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24,73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725,27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911,7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 984,93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26,78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911,7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 984,93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26,78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 119,7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 925,94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93,77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92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58,99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01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8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984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8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984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458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55,72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02,28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26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28,28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97,72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2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(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4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56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968,75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87,25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56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968,75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87,25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56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968,75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87,25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56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968,75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87,25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7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74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7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74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7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74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4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74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74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5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59,93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7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5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59,93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7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5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59,93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7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4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5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59,93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7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0 937,3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4 482,65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454,69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0 937,3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4 482,65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454,69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0 937,3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4 482,65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454,69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0 937,3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4 482,65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454,69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2 789,7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2 877,02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9 912,74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2 789,7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2 877,02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9 912,74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2 789,7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2 877,02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9 912,74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3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9 912,7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9 912,74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4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2 877,0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2 877,02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2 753,3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 407,42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2 345,9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2 753,3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 407,42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2 345,9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4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2 753,3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 407,42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2 345,9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44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2 753,32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 407,42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2 345,9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382,51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617,49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382,51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617,49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382,51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617,49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87,17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12,83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995,34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004,66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 203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67,3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535,7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 203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67,3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535,7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 203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67,3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535,7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 203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67,3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535,7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00,2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00,28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00,2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00,28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00,2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00,28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7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00,28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00,28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достроительной деятельно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980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980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980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4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980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8 22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125,19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 094,81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4 42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 538,83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 881,17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4 42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 538,83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 881,17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 61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 661,92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948,08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81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876,91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33,09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 8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 746,36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053,64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 8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 746,36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053,64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5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30,09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69,91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 3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78,59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221,41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537,68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62,32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40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6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40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6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1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40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6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213,92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86,08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213,92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86,08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213,92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86,08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213,92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86,08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3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внутреннемумун.контрол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250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75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250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75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 000,0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250,00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750,0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8 859,71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2 383,56</w:t>
            </w:r>
          </w:p>
        </w:tc>
        <w:tc>
          <w:tcPr>
            <w:tcW w:w="19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865" w:type="dxa"/>
            <w:gridSpan w:val="2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 859,71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212 383,56</w:t>
            </w:r>
          </w:p>
        </w:tc>
        <w:tc>
          <w:tcPr>
            <w:tcW w:w="19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1 243,27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 917,2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 917,23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0 00 00 0000 0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 917,2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 917,23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0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 917,2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 917,23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8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 917,2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 917,23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10 0000 8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 917,23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 917,23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 776,9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212 383,56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4 160,5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 776,9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212 383,56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4 160,50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605 691,7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515 745,34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605 691,7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515 745,34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605 691,7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515 745,34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605 691,7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515 745,34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 605 691,7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515 745,34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77 468,6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3 361,78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77 468,6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3 361,78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77 468,6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3 361,78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77 468,6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3 361,78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77 468,6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3 361,78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3:00Z</dcterms:created>
  <dc:creator>User</dc:creator>
  <dc:description/>
  <dc:language>en-US</dc:language>
  <cp:lastModifiedBy>Пользователь</cp:lastModifiedBy>
  <cp:lastPrinted>2024-10-21T13:07:00Z</cp:lastPrinted>
  <dcterms:modified xsi:type="dcterms:W3CDTF">2024-10-21T10:08:00Z</dcterms:modified>
  <cp:revision>4</cp:revision>
  <dc:subject/>
  <dc:title/>
</cp:coreProperties>
</file>