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24 года №  8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узево</w:t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Пуз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Пузев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Пузевского сельского поселения Бутурлиновского муниципального района, администрация Пузе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Пузе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Пузев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Пузев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Пузе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Пузе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стнике муниципальных правовых актов Пузевского сельского поселения и разместить на официальном сайте администрации Пузевского  сельского поселения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узевского сельского поселения                                            И.М.Дорох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Пузевского сельского поселения </w:t>
      </w:r>
      <w:r>
        <w:rPr>
          <w:rFonts w:eastAsia="Times New Roman"/>
          <w:color w:val="000000"/>
          <w:sz w:val="28"/>
          <w:szCs w:val="28"/>
        </w:rPr>
        <w:t>от 20.12.2024 г. № 85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оступлении в администрацию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Пузевского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ношении объектов, расположенных на территор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, 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6">
        <w:r>
          <w:rPr>
            <w:rStyle w:val="InternetLink"/>
            <w:sz w:val="28"/>
            <w:szCs w:val="28"/>
          </w:rPr>
          <w:t>https://puzevskoe-r20.gosweb.gosuslugi.ru/</w:t>
        </w:r>
      </w:hyperlink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8"/>
          <w:szCs w:val="28"/>
          <w:lang w:eastAsia="en-US"/>
        </w:rPr>
        <w:t>Пуз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_______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Пузевского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Пузе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Пузевского сельского поселения                    И.М. Доро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Пуз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.12.2024 г. № 85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Пузев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уз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уз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Пуз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узе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Пузе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Пузе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уз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. № 85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</w:rPr>
        <w:t>Пузевского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Иван Митрофан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Пуз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Ольга Игор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Пуз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 Галина Серге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Пуз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ин Роман Александр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строительства, архитектуры и экологии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Иван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Совета народных депутатов Пузевского сельского поселения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puzevskoe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3:00Z</dcterms:created>
  <dc:creator>Ирина А. Бескровная</dc:creator>
  <dc:description/>
  <dc:language>en-US</dc:language>
  <cp:lastModifiedBy>Пользователь</cp:lastModifiedBy>
  <cp:lastPrinted>2024-12-20T11:37:00Z</cp:lastPrinted>
  <dcterms:modified xsi:type="dcterms:W3CDTF">2025-01-13T13:53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