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b/>
          <w:i/>
          <w:sz w:val="36"/>
          <w:szCs w:val="36"/>
        </w:rPr>
        <w:t>Администрация Пузевского сельского поселения</w:t>
      </w:r>
    </w:p>
    <w:p>
      <w:pPr>
        <w:pStyle w:val="Style1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Style1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1.2024 г.  № 77</w:t>
      </w:r>
    </w:p>
    <w:p>
      <w:pPr>
        <w:pStyle w:val="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Пузево</w:t>
      </w:r>
    </w:p>
    <w:p>
      <w:pPr>
        <w:pStyle w:val="211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в собственность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урлиновского муниципального райо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безвозмездн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ст. ст. 15, 50, 51 Федерального закона от 06.10.2003 г. №131-ФЗ «Об общих принципах организации местного самоуправления в Российской Федерации», Уставом Пузевского сельского поселения Бутурлиновского муниципального района, Воронежской области, Порядком управления и распоряжением имуществом, находящимся в муниципальной собственности Пузевского сельского поселения, Бутурлиновского муниципального района, Воронежской области, утвержденным решением Совета народных депутатов Пузевского сельского поселения Бутурлиновского муниципального района от 26.07.2013 г. № 126, на основании письма  администрации Пузевского сельского поселения Бутурлиновского муниципального района от  27.11.2024г. № 374, администрация Пузевского сельского поселения, Бутурлиновского муниципального района,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из муниципальной собственности Пузевского сельского поселения Бутурлиновского муниципального района Воронежской области в муниципальную собственность Бутурлиновского муниципального района Воронежской области безвозмездно имущество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ый фонд, балансовой стоимостью 173 877(Сто семьдесят три тысячи восемьсот семьдесят семь) рублей 90 копеек, количество экземпляров-1552 (Одна тысяча пятьсот пятьдесят два) ш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Пузевского сельского поселения произвести передачу вышеуказанного имуще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Пузевского сельского поселения                         И.М. Дорохин</w:t>
      </w:r>
    </w:p>
    <w:sectPr>
      <w:type w:val="nextPage"/>
      <w:pgSz w:w="11906" w:h="16838"/>
      <w:pgMar w:left="1276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pacing w:val="15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2:00Z</dcterms:created>
  <dc:creator>Жерегеля Ю.</dc:creator>
  <dc:description/>
  <cp:keywords/>
  <dc:language>en-US</dc:language>
  <cp:lastModifiedBy>Пользователь</cp:lastModifiedBy>
  <cp:lastPrinted>2024-11-27T15:37:00Z</cp:lastPrinted>
  <dcterms:modified xsi:type="dcterms:W3CDTF">2024-11-27T12:38:00Z</dcterms:modified>
  <cp:revision>3</cp:revision>
  <dc:subject/>
  <dc:title>Администрация</dc:title>
</cp:coreProperties>
</file>