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Пуз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6.04.2024 г.  № 26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Пузев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828" w:leader="none"/>
          <w:tab w:val="left" w:pos="5940" w:leader="none"/>
        </w:tabs>
        <w:autoSpaceDE w:val="false"/>
        <w:ind w:right="3968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Пузевского сельского поселения от 18.05.2015г. № 31 «Об утверждении Положения о порядке расходования средств резервного фонда администрации Пузевского сельского поселения для предупреждения и ликвидации чрезвычайный ситуаций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Федеральным законом от 21.12.1994 №68-ФЗ «О защите населения и территорий от чрезвычайных ситуаций природного и техногенного характера», Уставом Пузевского сельского поселения Бутурлиновского муниципального района Воронежской области, администрация Пузе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узевского сельского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8.05.2015 № 31 «Об утверждении Положения о порядке расходования средств резервного фонда администрации Пузевского сельского поселения для предупреждения и ликвидации чрезвычайных ситуаций», изложив </w:t>
      </w:r>
      <w:r>
        <w:rPr>
          <w:rFonts w:cs="Times New Roman" w:ascii="Times New Roman" w:hAnsi="Times New Roman"/>
          <w:sz w:val="28"/>
          <w:szCs w:val="28"/>
        </w:rPr>
        <w:t xml:space="preserve">Порядок расходования средств резервного фонда администрации Пузевского сельского поселения для предупреждения и ликвидации чрезвычайных ситуаций в редакции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Пузе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Пузевского сельского поселения в информационно-телекоммуникационной сети «Интернет».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Пузевского сельского поселения                           И.М. Дорохин</w:t>
      </w:r>
    </w:p>
    <w:p>
      <w:pPr>
        <w:pStyle w:val="Normal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узевского сельского поселения                  от  16 апреля 2024 г. № 26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ind w:firstLine="709"/>
        <w:jc w:val="center"/>
        <w:rPr/>
      </w:pPr>
      <w:r>
        <w:rPr>
          <w:b/>
          <w:sz w:val="28"/>
          <w:szCs w:val="28"/>
        </w:rPr>
        <w:t>расходования средств резервного фонда администрации Пузевского сельского поселения для предупреждения и ликвидации чрезвычайных ситуаций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цели и условия использования бюджетных ассигнований резервного фонда администрации Пузевского сельского поселения (далее - резервный фонд) на покрытие непредвиденных расход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Размер резервного фонда определяется при формировании бюджета Пузевского сельского поселения на соответствующий финансовый год и на плановый период, устанавливается решением Совета народных депутатов Пузевского сельского поселения о бюджете Пузевского сельского поселения на финансовый год и на плановый период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3. Средства резервного фонда направляются на финансовое обеспечение непредвиденных расходов, в том числе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оисковых и аварийно-спасательных работ в зонах чрезвычайных ситуаций и стихийных бедств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работ по ликвидации аварийных ситуаций на объектах поселения, повлекших за собой нарушение жизнеобеспечения населения по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других мероприятий, относящихся к полномочиям органов местного самоуправления Пузевского сельского поселения, включая расходы на финансовое обеспечение мер по реализации на территории Бутурлиновского городского поселе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в случаях, если к моменту составления и утверждения бюджета сельского поселения на текущий финансовый год эти мероприятия в установленном порядке не были предусмотрен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Бюджетные ассигнования резервного фонда, предусмотренные в составе бюджета Пузевского сельского поселения, используются в соответствии с распоряжением администрации Пузевского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ешение о подготовке проекта распоряжения администрации Пузевского сельского поселения о выделении бюджетных ассигнований резервного фонда принимается главой Пузевского сельского поселения в течение 30 календарных дн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 Подготовка проекта распоряжения администрации Пузевского сельского поселения о выделении бюджетных ассигнований резервного фонда осуществляет в течение 10 рабочих дне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. Основаниями для отказа в выделении бюджетных ассигнований резервного фонда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наличие бюджетных ассигнований на выполнение рассматриваемых мероприятий непосредственно в бюджете Пузевского сельского по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несоответствие назначения финансирования целям, указанным в </w:t>
      </w:r>
      <w:hyperlink w:anchor="Par1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несоответствие целей, на которые запрашиваются бюджетные ассигнования резервного фонда, полномочиям органов местного самоуправления Пузевского сельского поселения по решению вопросов местного значени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8. Распоряжение является основанием для внесения изменений в сводную бюджетную роспись Пузевского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9. Подтверждение бюджетных обязательств, подлежащих исполнению за счет средств резервного фонда, осуществляется в соответствии с Порядком исполнения бюджета Пузевского сельского поселения по расхода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лавные распорядители бюджетных средств после расходования средств резервного фонда представляют в течение 10 рабочих дней отчет об их целевом использовании с приложением пояснительной записк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1. Отчет об использовании бюджетных ассигнований резервного фонда направляется в Совет народных депутатов</w:t>
      </w:r>
      <w:r>
        <w:rPr/>
        <w:t xml:space="preserve"> </w:t>
      </w:r>
      <w:r>
        <w:rPr>
          <w:sz w:val="28"/>
          <w:szCs w:val="28"/>
        </w:rPr>
        <w:t>Пузевского сельского поселения и Контрольно-счетную палату Бутурлиновского муниципального района ежегодно одновременно с отчетом об исполнении бюджета сельского посе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нецелевое расходование выделенных средств возлагается на главного распорядителя бюджетных средст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ьзованием бюджетных ассигнований резервного фонда осуществляется в соответствии с бюджетным законодательством Российской Федерации.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0713&amp;dst=1447" TargetMode="External"/><Relationship Id="rId4" Type="http://schemas.openxmlformats.org/officeDocument/2006/relationships/hyperlink" Target="https://login.consultant.ru/link/?req=doc&amp;base=RZB&amp;n=469798" TargetMode="External"/><Relationship Id="rId5" Type="http://schemas.openxmlformats.org/officeDocument/2006/relationships/hyperlink" Target="https://login.consultant.ru/link/?req=doc&amp;base=RZB&amp;n=4697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5:00Z</dcterms:created>
  <dc:creator>Admin</dc:creator>
  <dc:description/>
  <dc:language>en-US</dc:language>
  <cp:lastModifiedBy>Пользователь</cp:lastModifiedBy>
  <cp:lastPrinted>2019-01-16T16:13:00Z</cp:lastPrinted>
  <dcterms:modified xsi:type="dcterms:W3CDTF">2024-04-22T08:50:00Z</dcterms:modified>
  <cp:revision>4</cp:revision>
  <dc:subject/>
  <dc:title/>
</cp:coreProperties>
</file>