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firstLine="567"/>
        <w:rPr/>
      </w:pPr>
      <w:r>
        <w:rPr>
          <w:b/>
          <w:bCs/>
          <w:sz w:val="36"/>
          <w:szCs w:val="36"/>
        </w:rPr>
        <w:t xml:space="preserve">Администрация Пузевского сельского поселения </w:t>
      </w:r>
    </w:p>
    <w:p>
      <w:pPr>
        <w:pStyle w:val="Normal"/>
        <w:widowControl/>
        <w:autoSpaceDE w:val="true"/>
        <w:spacing w:lineRule="auto" w:line="240"/>
        <w:ind w:left="0" w:firstLine="567"/>
        <w:rPr/>
      </w:pPr>
      <w:r>
        <w:rPr>
          <w:b/>
          <w:b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lineRule="auto" w:line="240"/>
        <w:ind w:left="0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FR1"/>
        <w:rPr>
          <w:bCs/>
          <w:u w:val="single"/>
        </w:rPr>
      </w:pPr>
      <w:r>
        <w:rPr>
          <w:bCs/>
          <w:u w:val="single"/>
        </w:rPr>
        <w:t>от 23 апреля 2024 г. № 28</w:t>
      </w:r>
    </w:p>
    <w:p>
      <w:pPr>
        <w:pStyle w:val="FR1"/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Пузево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рекращении постоянного </w:t>
      </w:r>
    </w:p>
    <w:p>
      <w:pPr>
        <w:pStyle w:val="Normal"/>
        <w:widowControl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бессрочного» пользования</w:t>
      </w:r>
    </w:p>
    <w:p>
      <w:pPr>
        <w:pStyle w:val="Normal"/>
        <w:widowControl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Пузевского сельского поселения Бутурлиновского муниципального района Воронежской области, руководствуясь Положением о муниципальной казне Пузевского сельского поселения Бутурлиновского муниципального района, утвержденным решением Совета народных депутатов Пузевского сельского поселения от 26.07.2013 г. № 124 «Об утверждении Положения «Об имуществе муниципальной казны Пузевского сельского поселения Бутурлиновского муниципального района Воронежской области», администрация Пузевского сельского поселения Бутурлиновского муниципального район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Прекратить право постоянного «бессрочного» пользования на следующие земельные участки: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36:05:3100016:427, расположенный по адресу: Воронежская область, Бутурлиновский р-н, с Пузево, ул Заречка, северная часть кадастрового квартала 36:05:3100016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;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36:05:3100020:184, расположенный по адресу: Воронежская область, Бутурлиновский район, с Пузево, </w:t>
      </w:r>
      <w:r>
        <w:rPr>
          <w:i w:val="false"/>
        </w:rPr>
        <w:t xml:space="preserve">ул Терновка, северная часть </w:t>
      </w:r>
      <w:r>
        <w:rPr>
          <w:i w:val="false"/>
          <w:sz w:val="28"/>
          <w:szCs w:val="28"/>
        </w:rPr>
        <w:t>кадастрового квартала 36:05:3100020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- 36:05:3100021:251, расположенный по адресу: Воронежская область, Бутурлиновский р-н, с Пузево, </w:t>
      </w:r>
      <w:r>
        <w:rPr>
          <w:sz w:val="28"/>
          <w:szCs w:val="28"/>
        </w:rPr>
        <w:t xml:space="preserve">ул </w:t>
      </w:r>
      <w:r>
        <w:rPr>
          <w:i w:val="false"/>
          <w:sz w:val="28"/>
          <w:szCs w:val="28"/>
        </w:rPr>
        <w:t>Пески, северо-восточная часть кадастрового квартала 36:05:3100021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100010:280, расположенный по адресу: Воронежская область, Бутурлиновский р-н, с Пузево, ул Пески, южная часть кадастрового квартала 36:05:3100010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- 36:05:0000000:2802, расположенный по адресу: Воронежская область, Бутурлиновский р-н, с Пузево, ул Ленина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- 36:05:3100001:336, расположенный по адресу: Воронежская область, Бутурлиновский р-н, с Пузево, ул Мира, северная часть кадастрового квартала 36:05:3100001</w:t>
      </w:r>
      <w:r>
        <w:rPr/>
        <w:t xml:space="preserve"> 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36:05:3100006:427, расположенный по адресу: Воронежская область, Бутурлиновский р-н, с Пузево, ул Майоровка, северо-восточная часть кадастрового квартала 36:05:3100006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36:05:3300004:187, расположенный по адресу: Воронежская область, Бутурлиновский р-н, с Пузево, ул Народная, северная часть кадастрового квартала 36:05:3300004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36:05:3100007:427, расположенный по адресу: Воронежская область, Бутурлиновский р-н, с Пузево, ул Ленина, юго-восточная часть кадастрового квартала 36:05:3100007</w:t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</w:r>
    </w:p>
    <w:p>
      <w:pPr>
        <w:pStyle w:val="Normal"/>
        <w:ind w:left="142" w:hanging="0"/>
        <w:jc w:val="left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147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3:00Z</dcterms:created>
  <dc:creator>User</dc:creator>
  <dc:description/>
  <cp:keywords/>
  <dc:language>en-US</dc:language>
  <cp:lastModifiedBy>Пользователь</cp:lastModifiedBy>
  <cp:lastPrinted>2024-05-02T09:46:00Z</cp:lastPrinted>
  <dcterms:modified xsi:type="dcterms:W3CDTF">2024-05-02T07:58:00Z</dcterms:modified>
  <cp:revision>9</cp:revision>
  <dc:subject/>
  <dc:title/>
</cp:coreProperties>
</file>