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720" w:right="4802" w:firstLine="72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ИНФОРМАЦИЯ 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 xml:space="preserve">С 1 сентября 2024 года вступит в силу глава 7 «Содействие занятости инвалидов» Федерального закона от 12.12.2023 № 565-ФЗ «О занятости населения в Российской Федерации». Субъектам РФ предоставлено право устанавливать квоты для работодателей, у которых трудятся более 35 человек, в размере от 2 </w:t>
      </w:r>
      <w:r>
        <w:rPr>
          <w:vertAlign w:val="superscript"/>
          <w:lang w:val="ru-RU"/>
        </w:rPr>
        <w:t>0</w:t>
      </w:r>
      <w:r>
        <w:rPr>
          <w:lang w:val="ru-RU"/>
        </w:rPr>
        <w:t>/0 до 494 от среднесписочной численности персонала. Их смогут дифференцировать в зависимости от отрасли экономики, муниципального образования и др. с учетом рекомендаций Минтруда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Согласно ст. 38 Федерального закона «О занятости населения в Российской Федерации»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 которых отнесены к вредным, опасным условиям труда по результатам специальной оценки условий труда.</w:t>
      </w:r>
    </w:p>
    <w:p>
      <w:pPr>
        <w:pStyle w:val="Normal"/>
        <w:ind w:left="-5" w:right="43" w:firstLine="701"/>
        <w:rPr/>
      </w:pPr>
      <w:r>
        <w:rPr>
          <w:lang w:val="ru-RU"/>
        </w:rPr>
        <w:t xml:space="preserve">Порядок заключения соглашения о трудоустройстве инвалидов и его форма утверждаются Правительством Российской Федерации. </w:t>
      </w:r>
      <w:r>
        <w:rPr/>
        <w:t>В соглашении о трудоустройстве инвалидов</w:t>
      </w:r>
      <w:r>
        <w:rPr>
          <w:lang w:val="ru-RU"/>
        </w:rPr>
        <w:t xml:space="preserve"> </w:t>
      </w:r>
      <w:r>
        <w:rPr/>
        <w:t xml:space="preserve"> определяются в том числе: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финансирования работодателем расходов на оплату труда инвалидов, принятых на работу в иную организацию в счет квоты для прие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оборудования рабочих мест инвалидов, принятых на работу в иную организацию в счет квоты для прие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Работодатели освобождаются от выполнения установленной квоты для приема на работу инвалидов в случае, если работодатели являются общественными объединениями инвалидов, а также в иных случаях, установленных Правительством Российской Федерации.</w:t>
      </w:r>
    </w:p>
    <w:p>
      <w:pPr>
        <w:sectPr>
          <w:type w:val="nextPage"/>
          <w:pgSz w:w="11563" w:h="16488"/>
          <w:pgMar w:left="1532" w:right="327" w:gutter="0" w:header="0" w:top="662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44"/>
        <w:ind w:left="-5" w:right="43" w:hanging="0"/>
        <w:rPr/>
      </w:pPr>
      <w:r>
        <w:rPr/>
      </w:r>
    </w:p>
    <w:sectPr>
      <w:type w:val="nextPage"/>
      <w:pgSz w:w="11563" w:h="16488"/>
      <w:pgMar w:left="1594" w:right="336" w:gutter="0" w:header="0" w:top="662" w:footer="0" w:bottom="7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1402" w:righ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2:00Z</dcterms:created>
  <dc:creator>word</dc:creator>
  <dc:description/>
  <dc:language>en-US</dc:language>
  <cp:lastModifiedBy>Пользователь</cp:lastModifiedBy>
  <dcterms:modified xsi:type="dcterms:W3CDTF">2024-07-01T05:52:00Z</dcterms:modified>
  <cp:revision>2</cp:revision>
  <dc:subject/>
  <dc:title/>
</cp:coreProperties>
</file>