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024 года №  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узе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Об утверждении Положения о порядке формирования и использования жилых помещений маневренного фон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зев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Бутурлин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Воронежской области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ом Минстроя России от 14.05.2021 № 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 xml:space="preserve">, рассмотрев информацию прокуратуры в порядке нормотворческой инициативы, администрация Пузевского сельского поселения Бутурлиновского муниципального района 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формирования и использования жилых помещений маневренного фонда </w:t>
      </w:r>
      <w:r>
        <w:rPr>
          <w:color w:val="000000"/>
          <w:sz w:val="28"/>
          <w:szCs w:val="28"/>
        </w:rPr>
        <w:t xml:space="preserve">Пузе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 «Вестнике нормативно-правовых актов Пузевского сельского поселения Бутурлиновского муниципального  района Воронежской области»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Пузевского сельского поселения                                         И.М. Дорохин</w:t>
      </w:r>
      <w:r>
        <w:br w:type="page"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                                                     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ИСПОЛЬЗОВАНИЯ ЖИЛЫХ ПОМЕЩЕНИЙ МАНЕВРЕННОГО ФОНДА ПУЗЕВСКОГО СЕЛЬСКОГО ПОСЕЛЕНИЯ БУТУРЛИН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Пуз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основании распоряжения администрации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уз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авливаемый действующим законодательством (при заключении такого договора с гражданами, указанными в части 5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 администрация Пуз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26T12:16:00Z</dcterms:modified>
  <cp:revision>10</cp:revision>
  <dc:subject/>
  <dc:title>ПРОЕКТ</dc:title>
</cp:coreProperties>
</file>