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ЗЕ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  21 февраля  2025 г.      № 12</w:t>
      </w:r>
    </w:p>
    <w:p>
      <w:pPr>
        <w:pStyle w:val="FR1"/>
        <w:spacing w:before="0" w:after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с.Пузево</w:t>
      </w:r>
    </w:p>
    <w:p>
      <w:pPr>
        <w:pStyle w:val="FR1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 прекращении постоянного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бессрочного» пользования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Пузевского сельского поселения Бутурлиновского муниципального района Воронежской области, руководствуясь Положением о муниципальной казне Пузевского сельского поселения Бутурлиновского муниципального района, утвержденным решением Совета народных депутатов Пузевского сельского поселения от 26.07.2013 г. № 124 «Об утверждении Положения «Об имуществе муниципальной казны Пузевского сельского поселения Бутурлиновского муниципального района Воронежской области», администрация Пузевского сельского поселения Бутурлиновского муниципального района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.Прекратить право постоянного «бессрочного» пользования на следующие земельные участки: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- 36:05:3100021:252, расположенный по адресу: Воронежская область, Бутурлиновский район, с Пузево, ул Воронцовский большак, восточная часть кадастрового квартала 36:05:3100021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36:05:3100015:307, расположенный по адресу: Воронежская область, Бутурлиновский р-н, с Пузево, ул Терновка, южная часть кадастрового квартала 36:05:3100015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.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rStyle w:val="Emphasis"/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36:05:3100002:376, расположенный по адресу: Воронежская область, Бутурлиновский р-н, с Пузево, ул Мичурина, северная часть кадастрового квартала 36:05:3100002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>- 36:05:3100009:298,  расположенный по адресу: Воронежская область, Бутурлиновский р-н, с Пузево, ул Чапаева, восточная часть кадастрового квартала 36:05:3100009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</w:t>
      </w:r>
      <w:r>
        <w:rPr>
          <w:i w:val="false"/>
          <w:sz w:val="28"/>
          <w:szCs w:val="28"/>
        </w:rPr>
        <w:t xml:space="preserve"> 36:05:3100012:271, расположенный по адресу: Воронежская область, Бутурлиновский р-н, с Пузево, ул Белогорье, центральная часть кадастрового квартала 36:05:3100012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- 36:05:3100007:433, расположенный по адресу: Воронежская область, Бутурлиновский р-н, с Пузево, ул.Первомайская, северная часть кадастрового квартала 36:05:3100007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- 36:05:3100024:220, расположенный по адресу: Воронежская область, Бутурлиновский р-н, с Пузево, ул Чибисовка, центральная часть кадастрового квартала 36:05:3100024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- 36:05:3100005:252 расположенный по адресу: Воронежская область, Бутурлиновский р-н, с Пузево, ул Клеповский большак, центральная часть кадастрового квартала 36:05:3100005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jc w:val="left"/>
        <w:rPr/>
      </w:pPr>
      <w:r>
        <w:rPr>
          <w:i w:val="false"/>
          <w:sz w:val="28"/>
          <w:szCs w:val="28"/>
        </w:rPr>
        <w:t xml:space="preserve">- 36:05:3100014:469 расположенный по адресу: Воронежская область, Бутурлиновский район, с Пузево, ул Пролетарская, северная часть кадастрового квартала 36:05:3100014 </w:t>
      </w:r>
    </w:p>
    <w:p>
      <w:pPr>
        <w:pStyle w:val="Normal"/>
        <w:widowControl/>
        <w:spacing w:lineRule="auto" w:line="240"/>
        <w:ind w:lef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ощадь 8 кв.м., категории земель – земли населенных пунктов;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д разрешенного использования – Предоставление коммунальных услуг</w:t>
      </w:r>
    </w:p>
    <w:p>
      <w:pPr>
        <w:pStyle w:val="Normal"/>
        <w:widowControl/>
        <w:spacing w:lineRule="auto" w:line="240"/>
        <w:ind w:left="0" w:hanging="0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40"/>
        <w:ind w:left="0" w:hanging="0"/>
        <w:jc w:val="left"/>
        <w:rPr>
          <w:rFonts w:eastAsia="TimesNewRomanPSMT;MS Mincho"/>
          <w:i w:val="false"/>
          <w:i w:val="false"/>
          <w:iCs w:val="false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      </w:t>
      </w:r>
      <w:r>
        <w:rPr>
          <w:i w:val="false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eastAsia="TimesNewRomanPSMT;MS Mincho" w:cs="Times New Roman"/>
          <w:i/>
          <w:i/>
          <w:iCs/>
          <w:color w:val="000000"/>
          <w:sz w:val="28"/>
          <w:szCs w:val="28"/>
          <w:highlight w:val="yellow"/>
        </w:rPr>
      </w:pPr>
      <w:r>
        <w:rPr>
          <w:rFonts w:eastAsia="TimesNewRomanPSMT;MS Mincho" w:cs="Times New Roman" w:ascii="Times New Roman" w:hAnsi="Times New Roman"/>
          <w:i/>
          <w:iCs/>
          <w:color w:val="000000"/>
          <w:sz w:val="28"/>
          <w:szCs w:val="28"/>
          <w:highlight w:val="yellow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left="720" w:right="-10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Пузевского сельского поселения                                    И.М. Дорохин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/>
          <w:i w:val="false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2:00Z</dcterms:created>
  <dc:creator>User</dc:creator>
  <dc:description/>
  <cp:keywords/>
  <dc:language>en-US</dc:language>
  <cp:lastModifiedBy>Пользователь</cp:lastModifiedBy>
  <cp:lastPrinted>2022-06-17T08:20:00Z</cp:lastPrinted>
  <dcterms:modified xsi:type="dcterms:W3CDTF">2025-03-04T11:47:00Z</dcterms:modified>
  <cp:revision>4</cp:revision>
  <dc:subject/>
  <dc:title/>
</cp:coreProperties>
</file>