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уз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28.02.2025 г. №  178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Пузево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изменений и дополнений в Устав Пузе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В соответстви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Уста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ельского поселения, решением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сельского поселения от 29.06.2018 г. № 14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публичных слушаний и общественных обсужде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Принять проект изменений и дополнений в Устав </w:t>
      </w:r>
      <w:r>
        <w:rPr>
          <w:lang w:eastAsia="ru-RU"/>
        </w:rPr>
        <w:t>Пузевского</w:t>
      </w:r>
      <w:r>
        <w:rPr>
          <w:szCs w:val="20"/>
          <w:lang w:eastAsia="ru-RU"/>
        </w:rPr>
        <w:t xml:space="preserve">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02 апреля 2025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ронежская область, Бутурлиновский район, с. Пузево, ул. Ленина, д. 8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хин Иван Митрофанович – 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з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седатель комиссии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гузов Александр Петрович – председатель постоянной планово-бюджетной комиссии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стых Николай Иванович – председатель постоянной комиссии по социальной политике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Юрий Иванович  – председатель постоянной комиссии по аграрным вопросам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валова Ольга Игоревна – ведущий 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следующий порядок участия в обсуждении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</w:t>
      </w:r>
      <w:r>
        <w:rPr>
          <w:lang w:eastAsia="ru-RU"/>
        </w:rPr>
        <w:t xml:space="preserve">Пузевском </w:t>
      </w:r>
      <w:r>
        <w:rPr/>
        <w:t xml:space="preserve">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lang w:eastAsia="ru-RU"/>
        </w:rPr>
        <w:t>Пузевского</w:t>
      </w:r>
      <w:r>
        <w:rPr>
          <w:b/>
          <w:lang w:eastAsia="ru-RU"/>
        </w:rPr>
        <w:t xml:space="preserve"> </w:t>
      </w:r>
      <w:r>
        <w:rPr/>
        <w:t xml:space="preserve">сельского поселения имеют право: ознакомиться с проектом изменений и дополнений в Устав </w:t>
      </w:r>
      <w:r>
        <w:rPr>
          <w:lang w:eastAsia="ru-RU"/>
        </w:rPr>
        <w:t>Пузевского</w:t>
      </w:r>
      <w:r>
        <w:rPr/>
        <w:t xml:space="preserve">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</w:t>
      </w:r>
      <w:r>
        <w:rPr>
          <w:lang w:eastAsia="ru-RU"/>
        </w:rPr>
        <w:t>Пузевского</w:t>
      </w:r>
      <w:r>
        <w:rPr/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представленные нарочно или направленные по почте, принимаются  к рассмотрению в течение 30 дней со дня обнародовани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 Пузево, ул. Ленина,  д. 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lang w:eastAsia="ru-RU"/>
        </w:rPr>
        <w:t>Пузевского</w:t>
      </w:r>
      <w:r>
        <w:rPr>
          <w:b/>
          <w:lang w:eastAsia="ru-RU"/>
        </w:rPr>
        <w:t xml:space="preserve"> </w:t>
      </w:r>
      <w:r>
        <w:rPr/>
        <w:t xml:space="preserve">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lang w:eastAsia="ru-RU"/>
        </w:rPr>
        <w:t>Пузевского</w:t>
      </w:r>
      <w:r>
        <w:rPr>
          <w:b/>
          <w:lang w:eastAsia="ru-RU"/>
        </w:rPr>
        <w:t xml:space="preserve"> </w:t>
      </w:r>
      <w:r>
        <w:rPr/>
        <w:t>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6. Обнародовать настоящее решение Совета народных депутатов на территории </w:t>
      </w:r>
      <w:r>
        <w:rPr>
          <w:lang w:eastAsia="ru-RU"/>
        </w:rPr>
        <w:t>Пузевского</w:t>
      </w:r>
      <w:r>
        <w:rPr/>
        <w:t xml:space="preserve">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И.М. Дорохин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Ю.И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сельского поселения Бутурлиновского муниципального района </w:t>
      </w:r>
      <w:r>
        <w:rPr>
          <w:rFonts w:cs="Times New Roman" w:ascii="Times New Roman" w:hAnsi="Times New Roman"/>
          <w:bCs/>
          <w:sz w:val="28"/>
          <w:szCs w:val="26"/>
        </w:rPr>
        <w:t>от 28.02.2025 г. № 178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Пуз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___________ г.  № ____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Пузе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Пузевского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И.М. Дорохин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 Ю.И. Иванов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</w:rPr>
        <w:t>от ____________года № __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Изменения и дополнения в Уста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узевск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просы местного значения Пузев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асть 1 статьи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рганы местного самоуправления Пузев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абзаце втором части 5 статьи 18.1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Староста сельского населенного пункт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пунктами 1 – 7» заменить словами «пунктами 1 - 7 и 9.2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 пункте 2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ые выборы» 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 4 статьи 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тус депутата, члена выборного органа местного самоуправления, главы Пузевского сельского поселения»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Часть 3 статьи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местного самоуправления Пузевского сельского поселения, осуществляющие муниципальный контроль»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осуществление муниципального контроля устанавливается положением о соответствующем виде муниципального контроля, утверждаемым Советом народных депутатов Пузев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подлежит осуществлению при наличии в границах Пузев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 части 1 статьи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Статью 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ладение, пользование и распоряжение муниципальным имуществ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ь частью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ы местного самоуправления Пузе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Часть 2 статьи 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даление главы Пузевского сельского поселения 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дополнить пунктом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 дополнить пунктом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Пузев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В части 5 статьи 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Пузев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login.consultant.ru/link/?req=doc&amp;base=RZB&amp;n=472832&amp;dst=8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6:00Z</dcterms:created>
  <dc:creator>ogavrilihina</dc:creator>
  <dc:description/>
  <dc:language>en-US</dc:language>
  <cp:lastModifiedBy>Пользователь</cp:lastModifiedBy>
  <cp:lastPrinted>2023-05-17T16:26:00Z</cp:lastPrinted>
  <dcterms:modified xsi:type="dcterms:W3CDTF">2025-03-04T09:56:00Z</dcterms:modified>
  <cp:revision>2</cp:revision>
  <dc:subject/>
  <dc:title/>
</cp:coreProperties>
</file>