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 администрации Пузевского сельского поселен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62"/>
        <w:gridCol w:w="1418"/>
        <w:gridCol w:w="382"/>
        <w:gridCol w:w="42"/>
        <w:gridCol w:w="2694"/>
      </w:tblGrid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 лица, ответственные  за  выполнение  мероприятий </w:t>
            </w:r>
          </w:p>
        </w:tc>
      </w:tr>
      <w:tr>
        <w:trPr>
          <w:trHeight w:val="378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выносимые на заседание Совета народных депутатов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утверждении отчета об исполнении бюджета Пузевского сельского поселения Бутурлиновского муниципального района Воронежской области за 1 квартал 2025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Д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ных правовых актов сель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Д</w:t>
            </w:r>
          </w:p>
        </w:tc>
      </w:tr>
      <w:tr>
        <w:trPr>
          <w:trHeight w:val="337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, для рассмотрения у главы поселения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анитарном состоянии и благоустройстве населенных пунктов Пузевского сельского по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;</w:t>
            </w:r>
          </w:p>
          <w:p>
            <w:pPr>
              <w:pStyle w:val="Normal"/>
              <w:rPr/>
            </w:pPr>
            <w:r>
              <w:rPr/>
              <w:t>Старший инспектор Г.С. Крячко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, посвященных празднованию 80-летия Победы, тематические вечера, бесе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И.М. Дорохин; Директор МКУК "СКЦ "Вдохновение"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утверждении отчета об исполнении бюджета Пузевского сельского поселения Бутурлиновского муниципального района Воронежской области за 1 квартал 2025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 И.М. Дорохин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дыхе детей и подростков в период летних канику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 И.М. Дорохин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й в 2025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;</w:t>
            </w:r>
          </w:p>
          <w:p>
            <w:pPr>
              <w:pStyle w:val="Normal"/>
              <w:rPr/>
            </w:pPr>
            <w:r>
              <w:rPr/>
              <w:t>Старший инспектор Г.С. Крячко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О мероприятиях по мобилизации доходов в бюджет Пузевского сельского поселения в 2025 году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территории сельского по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</w:t>
            </w:r>
          </w:p>
        </w:tc>
      </w:tr>
      <w:tr>
        <w:trPr>
          <w:trHeight w:val="571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семинары,  заседания  комиссий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чистке от мусора берегов водных объектов «Вод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Ма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Г.С. Крячко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работе комиссии по профилактике наркомании, токсикомании и алкоголизма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Июн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>Глава Пузевского сельского поселения                                     И.М. Дорохин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3:00Z</dcterms:created>
  <dc:creator>user</dc:creator>
  <dc:description/>
  <dc:language>en-US</dc:language>
  <cp:lastModifiedBy>Пользователь</cp:lastModifiedBy>
  <cp:lastPrinted>2025-03-24T14:26:00Z</cp:lastPrinted>
  <dcterms:modified xsi:type="dcterms:W3CDTF">2025-03-24T11:33:00Z</dcterms:modified>
  <cp:revision>2</cp:revision>
  <dc:subject/>
  <dc:title/>
</cp:coreProperties>
</file>