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5 год администрации Пузевского сельского поселения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 Воронеж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962"/>
        <w:gridCol w:w="1418"/>
        <w:gridCol w:w="382"/>
        <w:gridCol w:w="42"/>
        <w:gridCol w:w="2694"/>
      </w:tblGrid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 лица, ответственные  за  выполнение  мероприятий </w:t>
            </w:r>
          </w:p>
        </w:tc>
      </w:tr>
      <w:tr>
        <w:trPr>
          <w:trHeight w:val="378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опросы, выносимые на заседание Совета народных депутатов</w:t>
            </w:r>
          </w:p>
        </w:tc>
      </w:tr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 утверждении отчета об исполнении бюджета Пузевского сельского поселения Бутурлиновского муниципального района Воронежской области за 2 квартал 2025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НД</w:t>
            </w:r>
          </w:p>
        </w:tc>
      </w:tr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нормативных правовых актов сельского по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Д</w:t>
            </w:r>
          </w:p>
        </w:tc>
      </w:tr>
      <w:tr>
        <w:trPr>
          <w:trHeight w:val="337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опросы, для рассмотрения у главы поселения</w:t>
            </w:r>
          </w:p>
        </w:tc>
      </w:tr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санитарном состоянии и благоустройстве населенных пунктов Пузевского сельского посел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И.М. Дорохин;</w:t>
            </w:r>
          </w:p>
          <w:p>
            <w:pPr>
              <w:pStyle w:val="Normal"/>
              <w:rPr/>
            </w:pPr>
            <w:r>
              <w:rPr/>
              <w:t>Старший инспектор Г.С. Крячко</w:t>
            </w:r>
          </w:p>
        </w:tc>
      </w:tr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блюдении мер пожарной безопасности на территории Пузевского посел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И.М. Дорохин; </w:t>
            </w:r>
          </w:p>
        </w:tc>
      </w:tr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 утверждении отчета об исполнении бюджета Пузевского сельского поселения Бутурлиновского муниципального района Воронежской области за 2 квартал 2025 год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 И.М. Дорохин</w:t>
            </w:r>
          </w:p>
        </w:tc>
      </w:tr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дыхе детей и подростков в период летних канику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а поселения И.М. Дорохин</w:t>
            </w:r>
          </w:p>
        </w:tc>
      </w:tr>
      <w:tr>
        <w:trPr>
          <w:trHeight w:val="8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устройстве дорог местного значения в 2025 год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И.М. Дорохин;</w:t>
            </w:r>
          </w:p>
          <w:p>
            <w:pPr>
              <w:pStyle w:val="Normal"/>
              <w:rPr/>
            </w:pPr>
            <w:r>
              <w:rPr/>
              <w:t>Старший инспектор Г.С. Крячко</w:t>
            </w:r>
          </w:p>
        </w:tc>
      </w:tr>
      <w:tr>
        <w:trPr>
          <w:trHeight w:val="8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</w:rPr>
              <w:t>О мероприятиях по мобилизации доходов в бюджет Пузевского сельского поселения в 2025 году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И.М. Дорохин;</w:t>
            </w:r>
          </w:p>
          <w:p>
            <w:pPr>
              <w:pStyle w:val="Normal"/>
              <w:rPr/>
            </w:pPr>
            <w:r>
              <w:rPr/>
              <w:t>Старший инспектор Г.С. Крячко</w:t>
            </w:r>
          </w:p>
        </w:tc>
      </w:tr>
      <w:tr>
        <w:trPr>
          <w:trHeight w:val="8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санитарного порядка на территории сельского посел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И.М. Дорохин</w:t>
            </w:r>
          </w:p>
        </w:tc>
      </w:tr>
      <w:tr>
        <w:trPr>
          <w:trHeight w:val="571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, семинары,  заседания  комиссий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стоянных комиссий при администрации Пуз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сентябр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И.М. Дорохин</w:t>
            </w:r>
          </w:p>
        </w:tc>
      </w:tr>
      <w:tr>
        <w:trPr>
          <w:trHeight w:val="571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общественно-политического и культурно-массов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зависимости от эпидемиологической обстановки)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ечер отдыха для тех, кому за… «Нескучный вечер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СКЦ «Вдохновение» Попова Т.В.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111111"/>
                <w:sz w:val="28"/>
                <w:szCs w:val="28"/>
              </w:rPr>
              <w:t>Фольклорный час «Иван Купа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СКЦ «Вдохновение» Попова Т.В.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  <w:shd w:fill="FFFFFF" w:val="clear"/>
              </w:rPr>
              <w:t xml:space="preserve"> </w:t>
            </w:r>
            <w:r>
              <w:rPr>
                <w:color w:val="111111"/>
                <w:sz w:val="28"/>
                <w:szCs w:val="28"/>
                <w:shd w:fill="FFFFFF" w:val="clear"/>
              </w:rPr>
              <w:t>Мастер-класс: «Я веночек сделаю солнышко впле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СКЦ «Вдохновение» Попова Т.В.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Интерактивная программа «Азбука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СКЦ «Вдохновение» Попова Т.В.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ознавательная программа «Не шути, дружок, с огнем, чтоб не пожалеть по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СКЦ «Вдохновение» Попова Т.В.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нерактив «Экстремизм. Что это?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СКЦ «Вдохновение» Попова Т.В.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bookmarkStart w:id="0" w:name="_GoBack"/>
            <w:bookmarkEnd w:id="0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нолекторий, показ документального фильма патриотической направленности «История о мужестве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СКЦ «Вдохновение» Попова Т.В.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Шашечный турнир «В дам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ию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СКЦ «Вдохновение» Попова Т.В.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убботние вечера: «Молодежный калейдоско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ию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СКЦ «Вдохновение» Попова Т.В.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тчетный концерт: «С любовью к людям и земле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авгус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СКЦ «Вдохновение» Попова Т.В.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раеведческий круиз «Край в котором я жи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авгус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СКЦ «Вдохновение» Попова Т.В.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Мастер –класс «Мастерская чуд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авгус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СКЦ «Вдохновение» Попова Т.В.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осиделки: «Яблочный спас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авгус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СКЦ «Вдохновение» Попова Т.В.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й игры «Живая стар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авгус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СКЦ «Вдохновение» Попова Т.В.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атриотическая акция «Ленточка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авгус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СКЦ «Вдохновение» Попова Т.В.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идео-викторина «Из какого это фильма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авгус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СКЦ «Вдохновение» Попова Т.В.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-курьер «Ориентир - здоровый образ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авгус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СКЦ «Вдохновение» Попова Т.В.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убботние вечера: «Молодежный калейдоско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авгус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СКЦ «Вдохновение» Попова Т.В.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Квест -игра «По дорогам зн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сентябр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СКЦ «Вдохновение» Попова Т.В.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ас солидарности «Помнить, чтобы жизнь продолжалась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сентябр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СКЦ «Вдохновение» Попова Т.В.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сиделки:  «На волне хорошего настро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сентябр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СКЦ «Вдохновение» Попова Т.В.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ставка детских рисунков «Осенний вернис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сентябр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СКЦ «Вдохновение» Попова Т.В.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гровая программа «Азбука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сентябр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СКЦ «Вдохновение» Попова Т.В.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раоке – вечер «В стиле 80-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сентябр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СКЦ «Вдохновение» Попова Т.В.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Час информации «Ответственность   несовершеннолетних за правонарушения в сфере общественной нрав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сентябр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СКЦ «Вдохновение» Попова Т.В.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е вечера: «Молодежный калейдоско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сентябр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СКЦ «Вдохновение» Попова Т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ab/>
        <w:t>Глава Пузевского сельского поселения                                     И.М. Дорохин</w:t>
      </w:r>
    </w:p>
    <w:sectPr>
      <w:type w:val="nextPage"/>
      <w:pgSz w:w="11906" w:h="16838"/>
      <w:pgMar w:left="1260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28:00Z</dcterms:created>
  <dc:creator>user</dc:creator>
  <dc:description/>
  <dc:language>en-US</dc:language>
  <cp:lastModifiedBy>Пользователь</cp:lastModifiedBy>
  <cp:lastPrinted>2022-01-05T08:57:00Z</cp:lastPrinted>
  <dcterms:modified xsi:type="dcterms:W3CDTF">2025-06-24T13:28:00Z</dcterms:modified>
  <cp:revision>2</cp:revision>
  <dc:subject/>
  <dc:title/>
</cp:coreProperties>
</file>