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ДГОТОВКЕ ПРОВЕДЕНИЯ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 ПУ3ЕВСКОГО  СЕЛЬСКОГО ПОСЕЛЕНИЯ  ЗА 2023 ГО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bCs/>
          <w:i/>
          <w:iCs/>
          <w:szCs w:val="28"/>
        </w:rPr>
        <w:t xml:space="preserve">          </w:t>
      </w:r>
      <w:r>
        <w:rPr>
          <w:szCs w:val="28"/>
        </w:rPr>
        <w:t>1. Публичные слушания об исполнении бюджета Пузевского  сельского поселения за 2023 год назначены на 16 апреля  2024 года в 15 часов в администрации Пузевского сельского поселения Бутурлиновского муниципального района по адресу: село Пузево, ул. Ленина, дом 89.</w:t>
      </w:r>
    </w:p>
    <w:p>
      <w:pPr>
        <w:pStyle w:val="FR1"/>
        <w:spacing w:before="0" w:after="0"/>
        <w:ind w:firstLine="720"/>
        <w:jc w:val="both"/>
        <w:rPr/>
      </w:pPr>
      <w:r>
        <w:rPr/>
        <w:t>2. Комиссия по подготовке и проведению публичных слушаний организует прием и рассмотрение предложений и замечаний по отчету об исполнении бюджета Пузевского сельского поселения за 2023 год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3. Граждане, зарегистрированные в Пузе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узевского сельского поселения имеют право: </w:t>
      </w:r>
    </w:p>
    <w:p>
      <w:pPr>
        <w:pStyle w:val="FR1"/>
        <w:spacing w:before="0" w:after="0"/>
        <w:ind w:firstLine="720"/>
        <w:jc w:val="both"/>
        <w:rPr/>
      </w:pPr>
      <w:r>
        <w:rPr/>
        <w:t>- ознакомиться с  отчетом об исполнении  бюджета Пузевского сельского поселения за 2023год  в администрации  Пузевского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- направить (представить) замечания и предложения по отчету об  исполнения бюджета Пузевского сельского поселения за 2023 год. 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- принять участие в публичных слушаниях по отчету об  исполнения бюджета Пузевского сельского поселения за 2023 год. </w:t>
      </w:r>
    </w:p>
    <w:p>
      <w:pPr>
        <w:pStyle w:val="FR1"/>
        <w:spacing w:before="0" w:after="0"/>
        <w:ind w:firstLine="720"/>
        <w:jc w:val="both"/>
        <w:rPr/>
      </w:pPr>
      <w:r>
        <w:rPr/>
        <w:t>4. Замечания и предложения, представленные нарочно или направленные по почте, принимаются к рассмотрению до 12 апреля 2024 года   по адресу: село Пузево, ул. Ленина, дом 89  и рассматриваются комиссией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узевского сельского поселения                                        И.М.Дорох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6:00Z</dcterms:created>
  <dc:creator>user</dc:creator>
  <dc:description/>
  <dc:language>en-US</dc:language>
  <cp:lastModifiedBy>Пользователь</cp:lastModifiedBy>
  <dcterms:modified xsi:type="dcterms:W3CDTF">2024-03-29T08:57:00Z</dcterms:modified>
  <cp:revision>4</cp:revision>
  <dc:subject/>
  <dc:title>ИНФОРМАЦИОННОЕ СООБЩЕНИЕ</dc:title>
</cp:coreProperties>
</file>