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  № 79</w:t>
      </w:r>
    </w:p>
    <w:p>
      <w:pPr>
        <w:pStyle w:val="Normal"/>
        <w:rPr/>
      </w:pPr>
      <w:r>
        <w:rPr/>
        <w:t xml:space="preserve">         </w:t>
      </w:r>
      <w:r>
        <w:rPr/>
        <w:t>с.Пуз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Пузевского сельского поселения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на 2024 год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36 Федерального Закона «Об общих принципах организации местного самоуправления в Российской Федерации» и статьи 37 Устава Пузевского сельского поселения, администрация Пуз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Пузевского сельского поселения на 2024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узевского сельского поселения                              И.М. 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                                           </w:t>
      </w:r>
    </w:p>
    <w:p>
      <w:pPr>
        <w:pStyle w:val="Normal"/>
        <w:jc w:val="right"/>
        <w:rPr/>
      </w:pPr>
      <w:r>
        <w:rPr/>
        <w:t>администрации Пузевского сельского поселения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Воронежской области от 29.12.2023г № 79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администрации Пузевского сельского поселени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"/>
        <w:gridCol w:w="4303"/>
        <w:gridCol w:w="1800"/>
        <w:gridCol w:w="68"/>
        <w:gridCol w:w="3087"/>
      </w:tblGrid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 лица, ответственные  за  выполнение  мероприятий </w:t>
            </w:r>
          </w:p>
        </w:tc>
      </w:tr>
      <w:tr>
        <w:trPr>
          <w:trHeight w:val="337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для рассмотрения у главы поселения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у изменений и дополнений в Устав Пузевского сельского поселения Бутурлиновского муниципального района Воронеж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8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предотвращении ЧС при повышении уровня воды во время весеннего половодь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 налоговых и неналоговых доходов в бюджет Пузевского сельского поселения на 2024 год и на плановый период 2025 и 2026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И.М. Дорохин,  </w:t>
            </w:r>
          </w:p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об исполнении бюджета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Пузев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3го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8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О проведении месячника по благоустройству населенных пунктов Пузе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152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 xml:space="preserve">Об утверждении отчета об исполнении бюджета Пузевского сельского поселения Бутурлиновского муниципального района Воронежской области за 1 квартал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Пузевского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на</w:t>
            </w:r>
          </w:p>
          <w:p>
            <w:pPr>
              <w:pStyle w:val="Normal"/>
              <w:rPr/>
            </w:pPr>
            <w:r>
              <w:rPr/>
              <w:t xml:space="preserve">2025 год и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26-2027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И.М. Дорохин,  </w:t>
            </w:r>
          </w:p>
          <w:p>
            <w:pPr>
              <w:pStyle w:val="Normal"/>
              <w:rPr/>
            </w:pPr>
            <w:r>
              <w:rPr/>
              <w:t xml:space="preserve">Старший инспектор  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безопасности на территории Пузе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Пузевского сельского поселения Бутурлиновского муниципального района Воронежской области за 1 полугодие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. Дорохин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 создании комиссии по оценке готовности объектов теплоэнергетического хозяйства и социальной сферы Пузевского сельского поселения к работе в осенне – зимний период 2023– 2024 год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</w:tc>
      </w:tr>
      <w:tr>
        <w:trPr>
          <w:trHeight w:val="5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при администрации Пузе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И.М. Дорохин, </w:t>
            </w:r>
          </w:p>
          <w:p>
            <w:pPr>
              <w:pStyle w:val="Normal"/>
              <w:rPr/>
            </w:pPr>
            <w:r>
              <w:rPr/>
              <w:t xml:space="preserve">Фельдшер О.И. Немчинова </w:t>
            </w:r>
          </w:p>
          <w:p>
            <w:pPr>
              <w:pStyle w:val="Normal"/>
              <w:rPr/>
            </w:pPr>
            <w:r>
              <w:rPr/>
              <w:t>социальный педагог Н.А. Серебрянска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Пузевского сельского поселения Бутурлиновского муниципального района Воронежской области за 9 месяцев 2024 года.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Ок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ind w:left="177" w:hanging="0"/>
              <w:rPr/>
            </w:pPr>
            <w:r>
              <w:rPr/>
              <w:t>И.М. Дорохин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б утверждении бюджета Пузевского сельского поселения Бутурлиновского муниципального района на 2025 год и на плановый период 2026-2027 годов</w:t>
            </w:r>
            <w:r>
              <w:rPr>
                <w:b/>
              </w:rPr>
              <w:t>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периода применения зимних норм расхода топлива и смазочных материалов автомобильным транспорто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чрезвычайных ситуаций и обеспечению пожарной безопасности в период новогодних и рождественских праздников на территории Пузе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И.М. Дорохин , </w:t>
            </w:r>
          </w:p>
          <w:p>
            <w:pPr>
              <w:pStyle w:val="Normal"/>
              <w:rPr/>
            </w:pPr>
            <w:r>
              <w:rPr/>
              <w:t>Начальник ДПК Клеповка В.Ф. Попов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и Пузевского сельского поселения на 2025 год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5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утверждении нормативных правовых актов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изменений и дополнений в муниципальные нормативные правовые акты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/>
              <w:t xml:space="preserve">И.М. Дорохин </w:t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семинары, заседания комисс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работе комиссии по профилактике наркомании, токсикомании и алкоголизма среди несовершеннолетни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 </w:t>
            </w:r>
          </w:p>
          <w:p>
            <w:pPr>
              <w:pStyle w:val="Normal"/>
              <w:rPr/>
            </w:pPr>
            <w:r>
              <w:rPr/>
              <w:t>И.М. Дорохин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А. Серебрянска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обеспечению безопасности на водных объектах в 2024 году на территории Озёрского 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, посвященных Дню Победы в Великой Отечественной войн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И.М. Дорохин, </w:t>
            </w:r>
          </w:p>
          <w:p>
            <w:pPr>
              <w:pStyle w:val="Normal"/>
              <w:rPr/>
            </w:pPr>
            <w:r>
              <w:rPr/>
              <w:t>Директор МКУК «СКЦ «Вдохновение»</w:t>
            </w:r>
          </w:p>
          <w:p>
            <w:pPr>
              <w:pStyle w:val="Normal"/>
              <w:rPr/>
            </w:pPr>
            <w:r>
              <w:rPr/>
              <w:t>Н.А. Евсюков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над доступом школьников МКОУ "Пузевская" СОШ к интернетовским сайтам, содержащим материалы экстремисткой направл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В. Николенко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занятости несовершеннолетних в летний перио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.В. Николенко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готовности объектов теплоэнергетического хозяйства и  </w:t>
            </w:r>
          </w:p>
          <w:p>
            <w:pPr>
              <w:pStyle w:val="Normal"/>
              <w:rPr/>
            </w:pPr>
            <w:r>
              <w:rPr/>
              <w:t>социальной сферы Пузевского сельского поселения к работе в осенне – зимний период 2024– 2025 го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>Комиссия по оценки готовности объектов к работе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</w:p>
          <w:p>
            <w:pPr>
              <w:pStyle w:val="Normal"/>
              <w:rPr/>
            </w:pPr>
            <w:r>
              <w:rPr/>
              <w:t xml:space="preserve">основных средств малоценных </w:t>
            </w:r>
          </w:p>
          <w:p>
            <w:pPr>
              <w:pStyle w:val="Normal"/>
              <w:rPr/>
            </w:pPr>
            <w:r>
              <w:rPr/>
              <w:t xml:space="preserve">и быстроизнашивающихся предметов, материалов в учреждениях администрации </w:t>
            </w:r>
          </w:p>
          <w:p>
            <w:pPr>
              <w:pStyle w:val="Normal"/>
              <w:rPr/>
            </w:pPr>
            <w:r>
              <w:rPr/>
              <w:t>Пузе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Пузевского сельского поселения Бутурлиновского муниципального района 2025 год и на плановый период 2026 – 2027 гг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ведению публичных слушаний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комисс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Январь-Дека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И.М. Дор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Текущие мероприятия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плательщиками и арендаторами по сбору налога и арендной пла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кращении недоимки по налоговым и неналоговым доходам, поступающим в бюджет Пузе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. Проведение воспитательно-профилактической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: И.М. Дорохин, Н.А. Серебря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И. Немчинова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ничтожение дикорастущих и незаконных посевов наркотикосодержащих культур на территории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/>
            </w:pPr>
            <w:r>
              <w:rPr/>
              <w:t>Июль-Авгу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: И.М. Дорохин,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правил благоустройства, чистоты и санитарного порядка на территории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 </w:t>
            </w:r>
          </w:p>
          <w:p>
            <w:pPr>
              <w:pStyle w:val="Normal"/>
              <w:rPr/>
            </w:pPr>
            <w:r>
              <w:rPr/>
              <w:t>Г.С. Кря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ожарной безопасности на территории Пузев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отивопожарного инструктажа с жителями Пузевского сельского посел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 xml:space="preserve">Начальник ДПК </w:t>
            </w:r>
          </w:p>
          <w:p>
            <w:pPr>
              <w:pStyle w:val="Normal"/>
              <w:rPr/>
            </w:pPr>
            <w:r>
              <w:rPr/>
              <w:t>В.Ф. Попов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И.В. Николенко</w:t>
            </w:r>
          </w:p>
        </w:tc>
      </w:tr>
      <w:tr>
        <w:trPr>
          <w:trHeight w:val="5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администрацией нормативных документов по противодействию экстремизм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/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И.М. Дорохин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И.В. Нико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>Глава Пузевского сельского поселения                                     И.М. Дорохин</w:t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3:00Z</dcterms:created>
  <dc:creator>user</dc:creator>
  <dc:description/>
  <dc:language>en-US</dc:language>
  <cp:lastModifiedBy>Пользователь</cp:lastModifiedBy>
  <cp:lastPrinted>2022-01-05T08:57:00Z</cp:lastPrinted>
  <dcterms:modified xsi:type="dcterms:W3CDTF">2024-01-09T10:13:00Z</dcterms:modified>
  <cp:revision>2</cp:revision>
  <dc:subject/>
  <dc:title/>
</cp:coreProperties>
</file>