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Пузе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3.01.2024г.  № 03</w:t>
      </w:r>
    </w:p>
    <w:p>
      <w:pPr>
        <w:pStyle w:val="Normal"/>
        <w:suppressAutoHyphens w:val="true"/>
        <w:ind w:right="4536" w:hanging="0"/>
        <w:jc w:val="both"/>
        <w:rPr/>
      </w:pPr>
      <w:r>
        <w:rPr/>
        <w:t>с. Пузево</w:t>
      </w:r>
    </w:p>
    <w:p>
      <w:pPr>
        <w:pStyle w:val="Normal"/>
        <w:suppressAutoHyphens w:val="tru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Пузев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уз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Пузе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Пузевского сельского посел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5.08.2018 г. № 61 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  постановление  администрации Пузевского сельского поселения  «</w:t>
      </w:r>
      <w:r>
        <w:rPr>
          <w:sz w:val="28"/>
          <w:szCs w:val="28"/>
        </w:rPr>
        <w:t>Об утверждении муниципальной  программы «Муниципальное управление Пузев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5.08.2018 г. № 62 </w:t>
      </w: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приложение к постановлению администрации Пузевского сельского поселения  </w:t>
      </w:r>
      <w:r>
        <w:rPr>
          <w:bCs/>
          <w:sz w:val="28"/>
          <w:szCs w:val="28"/>
        </w:rPr>
        <w:t>«Об утверждении муниципальной программы Пузевского сельского поселения Бутурлиновского муниципального район Воронежской области «Развитие культуры Пузевского сельского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5.08.2018 г. № 63 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приложение к постановлению   «</w:t>
      </w:r>
      <w:r>
        <w:rPr>
          <w:sz w:val="28"/>
          <w:szCs w:val="28"/>
        </w:rPr>
        <w:t>Об утверждении муниципальной  программы «Социальное развитие сельского поселения и социальная поддержка граждан Пузев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31.05.2019 г. № 33 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администрации Пузевского сельского поселения от 15.08.2018 г. № 63 «Об утверждении муниципальной программы Пузевского сельского поселения Бутурлиновского муниципального района Воронежской области «Социальное развитие сельского поселения и социальная поддержка граждан  Пузевского сельского поселения Бутурлиновского муниципального района  Воронежской области на 2018-2024 г»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31.01.2020г № 04 </w:t>
      </w:r>
      <w:r>
        <w:rPr>
          <w:rStyle w:val="StrongEmphasis"/>
          <w:b w:val="false"/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 внесении изменений  в постановление администрации Пузевского сельского поселения  от 15 августа 2018 года № 61 «Об утверждении муниципальной программы «Муниципальное управление Пузевского сельского посления Бутурлиновского муниципального района Воронежской области» на 2018-2024 г.»;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31.01.2020г № 05  </w:t>
      </w:r>
      <w:r>
        <w:rPr>
          <w:bCs/>
          <w:sz w:val="28"/>
          <w:szCs w:val="28"/>
        </w:rPr>
        <w:t>«О внесении изменений   в постановление администрации Пузевского сельского поселения от 15 августа 2018 года № 62 «Об утверждении  муниципальной программы Пузевского сельского поселения Бутурлиновского муниципального района Воронежской области «Развитие культуры Пузевского сельского поселения» на 2018-2024 г.»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31.01.2020г № 06 О внесении изменений в постановление администрации Пузевского сельского поселения от  15 августа 2018 г. № 63 «Об утверждении муниципальной программы «Социальное развитие сельского поселения и социальная поддержка граждан Пузевского сельского поселения Бутурлиновского муниципального района Воронежской области на 2018-2024 г.»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5.01.2021 г. № 04 О внесении изменений   в постановление администрации Пузевского сельского поселения от 15 августа 2018 года № 62 «Об утверждении  муниципальной программы Пузевского сельского поселения Бутурлиновского муниципального района Воронежской области «Развитие культуры Пузевского сельского поселения» на 2018-2024 гг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5.01.2021 г. № 05 О внесении изменений  в постановление администрации Пузевского сельского поселения  от 15 августа 2018 года № 61 «Об утверждении муниципальной программы «Муниципальное управление Пузевского сельского поселения Бутурлиновского муниципального района Воронежской области» на 2018-2024 гг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5.01.2021 г. № 06 О внесении изменений в постановление администрации Пузевского сельского поселения от  15 августа 2018 № 63 «Об утверждении муниципальной программы «Социальное развит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льского поселения и социальная поддержка граждан Пузевского сельского поселения  Бутурлиновского муниципального района Воронежской области на 2018-2024 гг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7.01.2022 г. № 02 О внесении изменений   в постановление администрации Пузевского сельского поселения от 15 августа 2018 года № 62 «Об утверждении  муниципальной программы Пузевского сельского поселения Бутурлиновского муниципального района Воронежской области «Развитие культуры Пузевского сельского поселения» на 2018-2024 г.г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7.01.2022 г. № 03 О внесении изменений  в постановление администрации Пузевского сельского поселения  от 15 августа 2018 года № 61 «Об утверждении муниципальной программы «Муниципальное управление Пузевского сельского поселения Бутурлиновского муниципального района Воронежской области» на 2018-2024 г.г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27.01.2022 г. № 04 О внесении изменений в постановление администрации Пузевского сельского поселения от  15.08. 2018 г.  № 63 «Об утверждении муниципальной программы «Социальное развитие сельского поселения и социальная поддержка граждан Пузевского сельского поселения Бутурлиновского муниципального района </w:t>
        <w:tab/>
        <w:t>Воронежской области на 2018-2024 г.г.»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16.02.2023г. № 10 «О внесении изменений   в постановление администрации Пузевского сельского поселения от 15 августа 2018 года №62 «Об утверждении  муниципальной программы   Пузевского сельского поселения  Бутурлиновского муниципального района  Воронежской области «Развитие культуры   Пузевского сельского поселения» на 2018-2024 г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16.02.2023г. № 11 </w:t>
      </w:r>
      <w:r>
        <w:rPr>
          <w:bCs/>
        </w:rPr>
        <w:t>«</w:t>
      </w:r>
      <w:r>
        <w:rPr>
          <w:sz w:val="28"/>
          <w:szCs w:val="28"/>
        </w:rPr>
        <w:t>О внесении зменений  в постановление администрации Пузевского сельского поселения  от 15 августа 2018 года №61 «Об утверждении муниципальной программы «Муниципальное управление Пузевского сельского посления Бутурлиновского муниципального района Воронежской области» на 2018-20204 г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16.02.2023г. № 12 О внесении изменений в Постановление администрации Пузевского  сельского поселения от  15 августа 2018 №63 Об утверждении муниципальной программы «Социальное развитие сельского поселения и социальная поддержка граждан Пузевского сельского поселения Бутурлиновского муниципального района Воронежской области на 2018-2024 г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 в  «Вестнике муниципальных правовых актов Пузев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01.01.202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Пузевского сельского поселения                             И.М. Д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01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4-04-10T13:23:00Z</dcterms:modified>
  <cp:revision>4</cp:revision>
  <dc:subject/>
  <dc:title/>
</cp:coreProperties>
</file>