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узевского сельского поселен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 06.03.2024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Пуз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40"/>
        </w:rPr>
        <w:t xml:space="preserve">территориального обществе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40"/>
        </w:rPr>
        <w:t>самоуправления «Пузевский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40"/>
        </w:rPr>
        <w:t xml:space="preserve">территориального общественного самоуправления «Пузевск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40"/>
        </w:rPr>
        <w:t>Уставом Пуз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ложением об организации и осуществлении территориального общественного самоуправления в Пузевском сельском поселении Бутурлиновского муниципального района Воронежской области, утвержденным решением Совета народных депутатов Пузевского сельского поселения № 166 от 12.05.2014 года, на основании представленных документов территориального общественного самоуправления «Пузевский» администрация Пузевского сельского поселения Бутурли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территориального самоуправления «Пузевский»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Вестнике муниципальных правовых актов Пуз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4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узевского сельского поселения</w:t>
        <w:tab/>
        <w:tab/>
        <w:tab/>
        <w:t xml:space="preserve">       И.М. Дорох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06.03. 2024 г.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ального общественного самоуправления «Пузев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ункт 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ТОС создано по инициативе жителей, проживающих на части территории населенного пункта село Пузево, не являющегося поселением, в границах следующих улиц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TimesNewRoman,Bold;Arial Unicode MS"/>
          <w:bCs/>
          <w:sz w:val="28"/>
          <w:szCs w:val="28"/>
        </w:rPr>
        <w:t>Ленина, Пролетарская, Заречка, Терновка, Первомайская, Подгора, Белогорье, Садовая, Мичурина, Набережная, Чибисовка</w:t>
      </w:r>
      <w:r>
        <w:rPr>
          <w:sz w:val="28"/>
          <w:szCs w:val="28"/>
        </w:rPr>
        <w:t xml:space="preserve"> населенного пункта село Пузево, являются частью территории муниципального образования Пузевское сельское поселение, входящего в состав территории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3:00Z</dcterms:created>
  <dc:creator>ogavrilihina</dc:creator>
  <dc:description/>
  <cp:keywords/>
  <dc:language>en-US</dc:language>
  <cp:lastModifiedBy>Пользователь</cp:lastModifiedBy>
  <cp:lastPrinted>2024-03-21T12:56:00Z</cp:lastPrinted>
  <dcterms:modified xsi:type="dcterms:W3CDTF">2024-03-21T10:00:00Z</dcterms:modified>
  <cp:revision>4</cp:revision>
  <dc:subject/>
  <dc:title/>
</cp:coreProperties>
</file>