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b/>
          <w:bCs/>
          <w:sz w:val="36"/>
          <w:szCs w:val="36"/>
        </w:rPr>
        <w:t>Совет народных депутатов Пузевского сельского поселения</w:t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3 г.  №  12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Пуз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Пузевского сельского поселения Бутурлиновского муниципального района Воронежской области  на 2024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Пузевского сельского поселения и постоянными комиссиями Совета народных депутатов Пузевского сельского поселения план работы на 2024 год, Совет народных депутатов Пуз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Пузевского сельского поселения и его постоянных комиссий на 2024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возложить на председателя Совета народных депутатов Евсюкова Н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узевского сельского поселения</w:t>
        <w:tab/>
        <w:tab/>
        <w:tab/>
        <w:tab/>
        <w:tab/>
        <w:t xml:space="preserve"> И.М. Дорох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узе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Н.А. Евсюков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уз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7 декабря 2023 г.  № 1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Пуз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4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Об отчете главы Пузевского сельского поселения  о результатах деятельности администрации Пузевского сельского поселения за 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 И.М. Дорохин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Единого реестра муниципальной собственности администрации Пуз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поселения И.М. Дорохин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рший инспектор Крячко Г.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/>
              <w:t>О проведении публичных слушаний по проекту изменений и дополнений в Устав Пузевского  сельского поселения Бутурлиновского униципального района Воронеж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Николенко И.В.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узевского сельского поселения за 2023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.М. Дорох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Совета народных депутатов Пузевского сельского поселения на 2024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иколенко И.В.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Пузевского сельского поселения на 2025 и на плановый период 2026-2027г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.М. Дор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оянная комиссия по социальным вопрос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/>
              <w:t>О проведении публичных слушаний по проекту изменений и дополнений в Устав Пузевского  сельского поселения Бутурлино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иколенко И.В.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отчету об исполнении бюджета Пузевского сельского поселения  за 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ения И.М. Дорохин, Ведущий специалист Никол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инспектор Крячко Г.С.,     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.М. Дорох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Пузевского сельского поселения  на 2025 и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икол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Постоянная   аграрная   комисс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тчету об исполнении бюджета Пузевского сельского поселения  з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.М. Дорох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икол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.М. Дорох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Пузевского сельского поселения  на 2025 и плановый период 2026 и 2027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Николенко И.В., аграрная   комисс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ово-бюджетная комисс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тчету об исполнении бюджета Пузевского сельского поселения  з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Николенко И.В., 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И.М. Дорох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Пузевского сельского поселения  на 2025 и плановый период 2026 и 2027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Николенко И.В., Планово-бюдже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9:00Z</dcterms:created>
  <dc:creator>user</dc:creator>
  <dc:description/>
  <cp:keywords/>
  <dc:language>en-US</dc:language>
  <cp:lastModifiedBy>Пользователь</cp:lastModifiedBy>
  <cp:lastPrinted>2024-01-09T13:29:00Z</cp:lastPrinted>
  <dcterms:modified xsi:type="dcterms:W3CDTF">2024-01-09T10:30:00Z</dcterms:modified>
  <cp:revision>11</cp:revision>
  <dc:subject/>
  <dc:title> </dc:title>
</cp:coreProperties>
</file>