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Пуз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4.2024 года № 23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Пузево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Пузевского сельского поселения Бутурлиновского муниципального района Воронежской области от 11.12.2023г. № 70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узев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 г. № 19-62/20-149-П администрация Пуз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узевского сельского поселения Бутурлиновского муниципального района Воронежской области на 2024 год, утвержденную постановлением администрации Пузевского сельского поселения Бутурлиновского муниципального района Воронежской области от 11.12.2023г. № 70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Пуз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Пузе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М. Доро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1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4-24T09:42:00Z</dcterms:modified>
  <cp:revision>3</cp:revision>
  <dc:subject/>
  <dc:title>ПРОЕКТ</dc:title>
</cp:coreProperties>
</file>