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дминистрация Пузев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0.2023 г. </w:t>
      </w:r>
      <w:r>
        <w:rPr>
          <w:sz w:val="28"/>
          <w:szCs w:val="28"/>
        </w:rPr>
        <w:t xml:space="preserve">№ 31  </w:t>
      </w:r>
    </w:p>
    <w:p>
      <w:pPr>
        <w:pStyle w:val="Normal"/>
        <w:rPr>
          <w:sz w:val="24"/>
        </w:rPr>
      </w:pPr>
      <w:r>
        <w:rPr/>
        <w:t xml:space="preserve">             </w:t>
      </w:r>
      <w:r>
        <w:rPr>
          <w:sz w:val="24"/>
        </w:rPr>
        <w:t>с.Пуз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собого противопожарног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Пузев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ода № 69-ФЗ «О пожарной безопасности», законом Воронежской области от 02.12.2004 года № 87-ОЗ «О пожарной безопасности в Воронежской области», постановлением Правительства Воронежской области от 22.05.2009 года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7.10.2023г. № 759 «Об отмене на территории Воронежской области особого противопожарного режима», и в связи со снижением пожарной опасности на территории Воронежской области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на территории Пузевского сельского поселения Бутурлиновского муниципального района Воронежской области особый противопожарный режим с 17.10.2023г.</w:t>
      </w:r>
    </w:p>
    <w:p>
      <w:pPr>
        <w:pStyle w:val="Style1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е оставляю за собой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узевского сельского поселения                                            И.М. Дорохин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station1</dc:creator>
  <dc:description/>
  <cp:keywords/>
  <dc:language>en-US</dc:language>
  <cp:lastModifiedBy>Пользователь</cp:lastModifiedBy>
  <cp:lastPrinted>2022-09-19T16:54:00Z</cp:lastPrinted>
  <dcterms:modified xsi:type="dcterms:W3CDTF">2023-12-13T10:43:00Z</dcterms:modified>
  <cp:revision>3</cp:revision>
  <dc:subject/>
  <dc:title/>
</cp:coreProperties>
</file>