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ind w:left="4" w:right="263" w:firstLine="696"/>
        <w:rPr>
          <w:lang w:val="ru-RU"/>
        </w:rPr>
      </w:pPr>
      <w:r>
        <w:rPr>
          <w:lang w:val="ru-RU"/>
        </w:rPr>
        <w:t>Прокуратурой района в сентябре 2023 года проведена проверка соблюдения требований трудового законодательства в МКОУ «Бутурлиновская ООШ №4» им. Евгения Роженко, МКУ «Физкультурнооздоровительный комплекс «Звездный»», МКУ ДО «Бутурлиновская ДШИ», МКУ «Служба хозяйственно-технического обеспечения», МКУК «Бутурлиновский районный дом культуры «Октябрь»».</w:t>
      </w:r>
    </w:p>
    <w:p>
      <w:pPr>
        <w:pStyle w:val="Normal"/>
        <w:spacing w:before="0" w:after="54"/>
        <w:ind w:left="4" w:right="263" w:firstLine="701"/>
        <w:rPr>
          <w:lang w:val="ru-RU"/>
        </w:rPr>
      </w:pPr>
      <w:r>
        <w:rPr>
          <w:lang w:val="ru-RU"/>
        </w:rPr>
        <w:t>В данных организациях выявлены нарушения закона, связанные с отсутствием в организациях системы управления охраны труда, а также специальной оценки условий труда. Так, разработанные в организациях положение о системе управления охраной труда приняты в соответствии с утратившим силу Типовым положением о системе управления охраной труда, утв. приказом Министерства труда и социальной защиты РФ от 19.08.2016 № 438н. При этом Положений соответствующих Примерным положением о системе управления охраной труда, утв. приказом Минтруда РФ от 29.10.2021 № 776н в данных организациях не предусмотрено.</w:t>
      </w:r>
    </w:p>
    <w:p>
      <w:pPr>
        <w:pStyle w:val="Normal"/>
        <w:spacing w:before="0" w:after="415"/>
        <w:ind w:left="4" w:right="263" w:firstLine="706"/>
        <w:rPr>
          <w:lang w:val="ru-RU"/>
        </w:rPr>
      </w:pPr>
      <w:r>
        <w:rPr>
          <w:lang w:val="ru-RU"/>
        </w:rPr>
        <w:t>Также организациями были допущены нарушения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приказом Минтруда России от 09.12.2014 № 997н.</w:t>
      </w:r>
    </w:p>
    <w:p>
      <w:pPr>
        <w:pStyle w:val="Normal"/>
        <w:spacing w:before="0" w:after="415"/>
        <w:ind w:left="4" w:right="263" w:firstLine="706"/>
        <w:rPr>
          <w:lang w:val="ru-RU"/>
        </w:rPr>
      </w:pPr>
      <w:r>
        <w:rPr>
          <w:lang w:val="ru-RU"/>
        </w:rPr>
        <w:t>В рамках проверки были установлены неоднократные нарушения предоставления отпусков, а также системы оплаты труда в вышеуказанных организациях.</w:t>
      </w:r>
    </w:p>
    <w:p>
      <w:pPr>
        <w:pStyle w:val="Normal"/>
        <w:spacing w:before="0" w:after="49"/>
        <w:ind w:left="130" w:right="38" w:firstLine="715"/>
        <w:rPr>
          <w:lang w:val="ru-RU"/>
        </w:rPr>
      </w:pPr>
      <w:r>
        <w:rPr>
          <w:lang w:val="ru-RU"/>
        </w:rPr>
        <w:t>По результатам проверки прокурором района в отношении руководителей образовательных организаций возбуждено 5 дел об административных правонарушениях, предусмотренных ч.1 ст. 5.27.1 КоАП РФ, по итогам рассмотрения которых к административной ответственности привлечено 5 должностных лиц, а также внесено 5 представлений в адрес руководителей вышеуказанных организаций, которые находятся в стадии рассмотрения.</w:t>
      </w:r>
    </w:p>
    <w:sectPr>
      <w:type w:val="nextPage"/>
      <w:pgSz w:w="11906" w:h="16838"/>
      <w:pgMar w:left="1603" w:right="792" w:gutter="0" w:header="0" w:top="807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436" w:right="49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5"/>
      <w:ind w:left="24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1:00Z</dcterms:created>
  <dc:creator>word</dc:creator>
  <dc:description/>
  <cp:keywords/>
  <dc:language>en-US</dc:language>
  <cp:lastModifiedBy>Пользователь</cp:lastModifiedBy>
  <dcterms:modified xsi:type="dcterms:W3CDTF">2023-12-25T09:41:00Z</dcterms:modified>
  <cp:revision>4</cp:revision>
  <dc:subject/>
  <dc:title/>
</cp:coreProperties>
</file>